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«ЗАОКСКАЯ  СРЕДНЯЯ ШКОЛА» МУНИЦИПАЛЬНОГО ОБРАЗОВАНИЯ _ РЯЗАНСКИЙ МУНИЦИПАЛЬНЫЙ РАЙОН РЯЗАНСКОЙ ОБЛАСТИ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tbl>
      <w:tblPr>
        <w:tblW w:w="15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407"/>
        <w:gridCol w:w="6280"/>
      </w:tblGrid>
      <w:tr>
        <w:trPr>
          <w:trHeight w:val="1835" w:hRule="atLeast"/>
        </w:trPr>
        <w:tc>
          <w:tcPr>
            <w:tcW w:w="3627" w:type="dxa"/>
            <w:tcBorders/>
          </w:tcPr>
          <w:p>
            <w:pPr>
              <w:pStyle w:val="Normal"/>
              <w:ind w:left="464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«Рассмотрено»</w:t>
            </w:r>
          </w:p>
          <w:p>
            <w:pPr>
              <w:pStyle w:val="Normal"/>
              <w:ind w:left="464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уководитель МО</w:t>
            </w:r>
          </w:p>
          <w:p>
            <w:pPr>
              <w:pStyle w:val="Normal"/>
              <w:ind w:left="464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/_____________</w:t>
            </w:r>
          </w:p>
          <w:p>
            <w:pPr>
              <w:pStyle w:val="Normal"/>
              <w:ind w:left="464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отокол № 1</w:t>
            </w:r>
          </w:p>
          <w:p>
            <w:pPr>
              <w:pStyle w:val="Normal"/>
              <w:ind w:left="464" w:hanging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</w:rPr>
              <w:t>от «29» августа 2022 г.</w:t>
            </w:r>
          </w:p>
          <w:p>
            <w:pPr>
              <w:pStyle w:val="Normal"/>
              <w:ind w:left="1134" w:hanging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5407" w:type="dxa"/>
            <w:tcBorders/>
          </w:tcPr>
          <w:p>
            <w:pPr>
              <w:pStyle w:val="Normal"/>
              <w:ind w:left="2791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«Согласовано»</w:t>
            </w:r>
          </w:p>
          <w:p>
            <w:pPr>
              <w:pStyle w:val="Normal"/>
              <w:ind w:left="279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Зам. директора по УВР</w:t>
            </w:r>
          </w:p>
          <w:p>
            <w:pPr>
              <w:pStyle w:val="Normal"/>
              <w:ind w:left="2791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</w:rPr>
              <w:t>_____</w:t>
            </w:r>
            <w:r>
              <w:rPr>
                <w:rFonts w:eastAsia="Calibri" w:cs="Times New Roman"/>
              </w:rPr>
              <w:t>/Бобровская А.А.</w:t>
            </w:r>
          </w:p>
        </w:tc>
        <w:tc>
          <w:tcPr>
            <w:tcW w:w="6280" w:type="dxa"/>
            <w:tcBorders/>
          </w:tcPr>
          <w:p>
            <w:pPr>
              <w:pStyle w:val="Normal"/>
              <w:ind w:left="2345" w:hanging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«Утверждаю»</w:t>
            </w:r>
          </w:p>
          <w:p>
            <w:pPr>
              <w:pStyle w:val="Normal"/>
              <w:ind w:left="2345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иректор  МБОУ «Заокская СШ»</w:t>
            </w:r>
          </w:p>
          <w:p>
            <w:pPr>
              <w:pStyle w:val="Normal"/>
              <w:tabs>
                <w:tab w:val="clear" w:pos="709"/>
                <w:tab w:val="left" w:pos="4613" w:leader="none"/>
              </w:tabs>
              <w:ind w:left="2345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_________________/Воробьева Е.В.</w:t>
            </w:r>
          </w:p>
          <w:p>
            <w:pPr>
              <w:pStyle w:val="Normal"/>
              <w:ind w:left="1134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ind w:left="1134" w:hanging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 w:cs="Times New Roman"/>
          <w:b/>
          <w:b/>
          <w:sz w:val="56"/>
        </w:rPr>
      </w:pPr>
      <w:r>
        <w:rPr>
          <w:rFonts w:eastAsia="Calibri" w:cs="Times New Roman"/>
          <w:b/>
          <w:sz w:val="56"/>
        </w:rPr>
        <w:t>РАБОЧАЯ  ПРОГРАММА</w:t>
      </w:r>
    </w:p>
    <w:p>
      <w:pPr>
        <w:pStyle w:val="Normal"/>
        <w:jc w:val="center"/>
        <w:rPr>
          <w:rFonts w:eastAsia="Calibri" w:cs="Times New Roman"/>
          <w:b/>
          <w:b/>
          <w:sz w:val="36"/>
          <w:szCs w:val="36"/>
        </w:rPr>
      </w:pPr>
      <w:r>
        <w:rPr>
          <w:rFonts w:eastAsia="Calibri" w:cs="Times New Roman"/>
          <w:b/>
          <w:sz w:val="36"/>
          <w:szCs w:val="36"/>
        </w:rPr>
        <w:t xml:space="preserve">учебного предмета </w:t>
      </w:r>
    </w:p>
    <w:p>
      <w:pPr>
        <w:pStyle w:val="Normal"/>
        <w:jc w:val="center"/>
        <w:rPr>
          <w:rFonts w:eastAsia="Calibri" w:cs="Times New Roman"/>
          <w:b/>
          <w:b/>
          <w:sz w:val="36"/>
          <w:szCs w:val="36"/>
          <w:u w:val="single"/>
        </w:rPr>
      </w:pPr>
      <w:r>
        <w:rPr>
          <w:rFonts w:eastAsia="Calibri" w:cs="Times New Roman"/>
          <w:b/>
          <w:sz w:val="36"/>
          <w:szCs w:val="36"/>
          <w:u w:val="single"/>
        </w:rPr>
        <w:t>биология</w:t>
      </w:r>
    </w:p>
    <w:p>
      <w:pPr>
        <w:pStyle w:val="Normal"/>
        <w:jc w:val="center"/>
        <w:rPr/>
      </w:pPr>
      <w:r>
        <w:rPr>
          <w:rFonts w:eastAsia="Calibri" w:cs="Times New Roman"/>
          <w:b/>
          <w:sz w:val="36"/>
          <w:szCs w:val="36"/>
        </w:rPr>
        <w:t>2022– 2023 учебный год</w:t>
      </w:r>
    </w:p>
    <w:p>
      <w:pPr>
        <w:pStyle w:val="Normal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Учитель</w:t>
      </w:r>
      <w:r>
        <w:rPr>
          <w:rFonts w:eastAsia="Calibri" w:cs="Times New Roman"/>
          <w:sz w:val="28"/>
          <w:szCs w:val="28"/>
        </w:rPr>
        <w:t xml:space="preserve">    </w:t>
        <w:tab/>
        <w:tab/>
        <w:t>Маслова Кристина Вадимовна</w:t>
      </w:r>
    </w:p>
    <w:p>
      <w:pPr>
        <w:pStyle w:val="Normal"/>
        <w:rPr/>
      </w:pPr>
      <w:r>
        <w:rPr>
          <w:rFonts w:eastAsia="Calibri" w:cs="Times New Roman"/>
          <w:b/>
          <w:sz w:val="28"/>
          <w:szCs w:val="28"/>
        </w:rPr>
        <w:t xml:space="preserve">Класс   </w:t>
      </w:r>
      <w:r>
        <w:rPr>
          <w:rFonts w:eastAsia="Calibri" w:cs="Times New Roman"/>
          <w:sz w:val="28"/>
          <w:szCs w:val="28"/>
        </w:rPr>
        <w:t xml:space="preserve">       </w:t>
        <w:tab/>
        <w:tab/>
        <w:t xml:space="preserve">6 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сего часов в год</w:t>
      </w:r>
      <w:r>
        <w:rPr>
          <w:rFonts w:eastAsia="Calibri" w:cs="Times New Roman"/>
          <w:sz w:val="28"/>
          <w:szCs w:val="28"/>
        </w:rPr>
        <w:t xml:space="preserve"> </w:t>
        <w:tab/>
        <w:t>34</w:t>
      </w:r>
    </w:p>
    <w:p>
      <w:pPr>
        <w:pStyle w:val="Normal"/>
        <w:rPr/>
      </w:pPr>
      <w:r>
        <w:rPr>
          <w:rFonts w:eastAsia="Calibri" w:cs="Times New Roman"/>
          <w:b/>
          <w:sz w:val="28"/>
          <w:szCs w:val="28"/>
        </w:rPr>
        <w:t>Всего часов в неделю</w:t>
      </w:r>
      <w:r>
        <w:rPr>
          <w:rFonts w:eastAsia="Calibri" w:cs="Times New Roman"/>
          <w:sz w:val="28"/>
          <w:szCs w:val="28"/>
        </w:rPr>
        <w:t xml:space="preserve"> </w:t>
        <w:tab/>
        <w:t>1</w:t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Calibri" w:cs="Times New Roman"/>
          <w:b/>
          <w:sz w:val="28"/>
          <w:szCs w:val="28"/>
        </w:rPr>
        <w:t>С.Заокское, 2022г.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бочая программа составлена на основе требований ФГОС основного общего образования второго поколения, примерной программы основного общего образования по биологии, базисного учебного плана и полностью отражает базовый уровень подготовки школьников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ориентирована на использование учебника Пономарева И.Н. и др. Биология. 6 класс. Учебник для учащихся общеобразовательных организаций (концентрический курс). М.: Вентана-Граф, 2022. В основе концепции учебника – системно-структурный подход к обучению биологии: формирование биологических и экологических понятий через установление общих признаков жиз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Рабочая программа для курса биологии 6 класса разработана на основе нормативных документов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едерального государственного образовательного стандарта основного общего образования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ундаментального ядра содержания общего образования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Федерального закона «Об образовании в Российской Федерации» от 29.12.2012 № 273-ФЗ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имерной программы основного и среднего (полного) общего образования по биологии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ограммы по биологии для 5–9 классов авторов: И.Н. Пономарёвой, В.С. Кучменко, О.А. Корниловой,  А.Г. Драгомилова, Т.С. Суховой (Москва, Издательский центр Вентана-Граф, 2022)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чебным планом МБОУ«Заокская СШ» на 2022-2023 учебный год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сновной образовательной программы основного общего образования МБОУ «Заокская СШ»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 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огласно действующему Базисному учебному плану рабочая программа для 6-х классов предусматривает обучение биологии в объеме 1 час  в неделю, 34 часа в год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 рабочей программе нашли отражение идеи, направленные на формирование у обучающихся целостной картины материального мира, раскрытие вопросов единства живой и неживой природы и уникальности жизни на планете Земля. При изучении многообразия природных явлений (физических, химических, биологических) особое внимание уделяется экологическим аспектам взаимосвязей живой и неживой природы. В рабочей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C3"/>
        <w:shd w:fill="FFFFFF" w:val="clear"/>
        <w:spacing w:before="0" w:after="0"/>
        <w:ind w:firstLine="708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основании примерных программ Министерства Образования РФ, содержащих требования к минимальному объему содержания по биологии, в 6-х классах реализуется базовый уровень</w:t>
      </w:r>
      <w:r>
        <w:rPr>
          <w:rStyle w:val="C17"/>
          <w:b/>
          <w:bCs/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Курс биологии 6 класса продолжает пятилетний цикл изучения биологии в основной школ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Цели программы: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дрение в образовательный процесс ФГОС основного общего образования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вершенствование работы по подготовке обучающихся к государственной итоговой аттестации;</w:t>
      </w:r>
    </w:p>
    <w:p>
      <w:pPr>
        <w:pStyle w:val="Normal"/>
        <w:widowControl/>
        <w:numPr>
          <w:ilvl w:val="0"/>
          <w:numId w:val="9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должить работу по привидению правовых актов, регулирующих отношения в сфере образования, в соответствие с Федеральным законом «Об образовании в Российской Федерации»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системы биологических знаний как компонента целостной научной картины мира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научным подходом к решению различных задач;</w:t>
      </w:r>
    </w:p>
    <w:p>
      <w:pPr>
        <w:pStyle w:val="Normal"/>
        <w:widowControl/>
        <w:numPr>
          <w:ilvl w:val="0"/>
          <w:numId w:val="13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ть  ориентацию в системе моральных норм и ценностей: признание наивысшей ценностью жизни и здоровья человека, формирование ценностного отношения к живой природе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ключевыми компетентностями: учебно-познавательной, информационной, ценностно-смысловой, коммуникативной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воение знаний о живой природе и присущих ей закономерностях; 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умениями сравнивать, наблюдать, узнавать, делать выводы, соблюдать правила, применять биологические знания для объяснения процессов и явлений живой природы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пользование приобретенных знаний и умений в повседневной жизн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ая характеристика курса «Биология. 6 класс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урс биологии на ступени основного общего образования в 6 классе посвящен изучению растений и опирается на знания обучающихся, полученные ими в 5 классе при освоении данного предмет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н направлен на формирование у школьников представлений об отличительных особенностях живой природы, о ее многообразии и эволюции, а также о человеке, как биосоциальном существе. Отбор содержания проведен с учетом культурологического подхода, в соответствии с которым учащиеся должны освоить материал, значимый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териал курса биологии в 6 классе разделен на пять глав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«Наука о растениях - ботаника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комит обучающихся с ботаникой как наукой и предметом её изучения – растениями, их разнообразием и значением в природе и жизни человека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рганы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вящена особенностям строения вегетативных и генеративных органов цветковых растений. Строение органов рассматривается в тесной взаимосвязи с выполняемыми ими функциями. Формируется представление о растении как о целостном организме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Основные процессы жизнедеятельности растений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комит обучающихся с особенностями процессов жизнедеятельности растительных организмов: с процессами минерального и воздушного питания, дыханием и обменом веществ у растений. Школьники приобретут навыки выращивания и ухода за растениями, узнают о видах удобрений и их роли в жизни растений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Многообразие и развитие растительного мир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священа науке систематика. Представленный в главе материал даёт обучающимся представление об этапах развития растительного мира, формирует понятие об эволюции живого мира, о разнообразии и происхождении культурных растений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0" w:firstLine="284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Глава 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«Природные сообщества»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ёт возможность сформировать понятия о природном сообществе, экосистеме, биоценозе. Обучающиеся знакомятся с факторами среды, оказывающими влияние на растительные сообщества, с многообразием природных сообществ и причинами их изменений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держание курса «Биология. 6 класс»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изучения предмета «Биология» в 6 классе учащиеся осваивают следующие основные зн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1. «Наука о растениях - ботаника»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4 ч.):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внешнее строение, органы растения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егетативные и генеративные органы; места обитания растений; история использования и изучения растений; семенные и споровые расте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многообразие жизненных форм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едставление о жизненных формах растений, примеры; связь жизненных форм растений со средой их обитания; характеристика отличительных свойст наиболее крупных категорий жизненных форм растений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леточное строение растений и свойства растительной клетки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летка как основная структурная единица растений; строение растительной клетки; жизнедеятельность клетки; деление клетки; клетка как живая система; особенности растительной клетки;</w:t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ткани растений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нятие о ткани; виды тканей; причины появления тканей; </w:t>
      </w:r>
    </w:p>
    <w:p>
      <w:pPr>
        <w:pStyle w:val="Normal"/>
        <w:widowControl/>
        <w:suppressAutoHyphens w:val="false"/>
        <w:ind w:left="360" w:hanging="0"/>
        <w:jc w:val="both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 xml:space="preserve">Глава 2. «Органы растений» 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(8 ч + 1 ч резервного времени):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емя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емя как орган размножения растений; строение семени; строение зародыша растения; двудольные и однодольные растения; прорастание семян; значение семян в природе и жизни человека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условия прорастания семян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значение воды и воздуха для прорастания семян; запасные питательные вещества семян; температурные условия прорастания семян; сроки посева семян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корен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ипы корневых систем растений; строение корня; рост корня, геотропизм; видоизменение и значение корней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обег, его строение и развит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обег как сложная система; строение побега; строение почек; развитие и рост побегов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лист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листа; типы жилкования листьев; значение листа для растений; видоизменения листьев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стебель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нешнее и внутреннее строение стебля; типы стеблей, функции стебля; видоизменения стебл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цветок, его строение и значение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цветок как видоизменённый укороченный побег; строение и роль цветка; соцветия; опыление как условие оплодотворения;</w:t>
      </w:r>
    </w:p>
    <w:p>
      <w:pPr>
        <w:pStyle w:val="Normal"/>
        <w:widowControl/>
        <w:numPr>
          <w:ilvl w:val="0"/>
          <w:numId w:val="1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лод, разнообразие и значение плодов: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строение плода; разнообразие плодов; значение плодов в природ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3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Основные процессы жизнедеятельности растений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6 ч.)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инеральное питание растений и значение вод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вода как необходимое условие минерального питания; функция корневых волосков; перемещение воды и минеральных веществ по растению; значение минерального питания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здушное питание растений – фотосинтез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условия фотосинтеза; автотрофы и гетеротрофы; значение фотосинтеза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ыхание и обмен веществ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роль дыхания в жизни растений; сравнение дыхания и фотосинтеза, взаимосвязь двух процессов; обмен веществ в растениях; 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азмножение и оплодотворение у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 размножение как необходимое свойство жизни; типы размножения; особенности оплодотворения у цветковых растений; двойное оплодотворение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егетативное размножение растений и его использование человеком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вегетативного размножения и его роль; использование вегетативного размножения человеком;</w:t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рост и развитие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процессов роста и развития растений; зависимость этих процессов от условий среды обитания; суточные и сезонные ритмы; экологические факторы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4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Многообразие и развитие растительного мир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10 ч + 1 ч. резервного времени)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истематика растений, её значение для ботаники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роисхождение названий отдельных растений; классификация растений; вид как единица классификации; роль систематики в изучении раст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водоросли, их многообразие в природ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строение, размножение, разнообразие водорослей; значение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Моховид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строения, классы Печеночники и Листостебельные, их отличительные черты; размножение и развитие моховидных; значение мхов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лауны, хвощи, папоротники, их общая характеристик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характерные черты высших споровых растений; общая характеристика отделов; значение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Гол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, расселение; образование семян; особенности строения класса Хвойные; значение голосеменных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отдел Покрытосеменные, общая характеристика и значени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собенности строения, размножения и развития; характеристика классов Двудольные и Однодольные растения; охрана редких и исчезающих видов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Дву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семейства; отличительные признаки семейств; значение двудольных в природ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емейства класса Однодольны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общая характеристика; отличительные признаки семейств; значение однодольных в природе; значение злаковых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историческое развитие растительного мир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б эволюции живого мира; первые обитатели Земли; история развития растительного мира; выход растений на сушу; Н.И. Вавилов о результатах эволюции растений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многообразие и происхождение культурных растений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происхождения культурных растений; значение искусственного отбора и селекции; культурные и сорные растения, их значени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дары Нового и Старого Света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история и центры появления растений; значение растений в жизни человека.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Глава 5. «</w:t>
      </w: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  <w:t>Природные сообщества</w:t>
      </w: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 xml:space="preserve">» 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(3 ч.)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онятие о природном сообществе – биогеоценозе и экосистем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природном сообществе; круговорот веществ и поток энергии – главное условие существования природного сообщества; роль растений в природных сообщества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овместная жизнь организмов в природном сообществе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ярусное строение; условия обитания растений в биогеоценозе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09" w:hanging="360"/>
        <w:jc w:val="both"/>
        <w:rPr/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смена природных сообществ и её причины: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понятие о смене природных сообществ; причины смены; необходимость мероприятий по сохранению природных сообществ.  </w:t>
      </w:r>
    </w:p>
    <w:p>
      <w:pPr>
        <w:pStyle w:val="Normal"/>
        <w:widowControl/>
        <w:suppressAutoHyphens w:val="false"/>
        <w:ind w:left="349" w:hanging="0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Calibri" w:cs="Times New Roman"/>
          <w:i/>
          <w:kern w:val="0"/>
          <w:sz w:val="28"/>
          <w:szCs w:val="28"/>
          <w:lang w:eastAsia="en-US" w:bidi="ar-SA"/>
        </w:rPr>
        <w:t xml:space="preserve">«Итоговое повторение»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(1 ч.)</w:t>
      </w:r>
    </w:p>
    <w:p>
      <w:pPr>
        <w:pStyle w:val="Normal"/>
        <w:widowControl/>
        <w:numPr>
          <w:ilvl w:val="0"/>
          <w:numId w:val="17"/>
        </w:numPr>
        <w:suppressAutoHyphens w:val="false"/>
        <w:ind w:left="709" w:hanging="360"/>
        <w:jc w:val="both"/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shd w:fill="FFFFFF" w:val="clear"/>
          <w:lang w:eastAsia="ru-RU" w:bidi="ar-SA"/>
        </w:rPr>
        <w:t>повторение, обобщение и си-стематизация информации по курсу биологии 6 класса.</w:t>
      </w:r>
    </w:p>
    <w:p>
      <w:pPr>
        <w:pStyle w:val="Normal"/>
        <w:widowControl/>
        <w:suppressAutoHyphens w:val="false"/>
        <w:ind w:left="709" w:hanging="0"/>
        <w:jc w:val="both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  <w:t>Резервное время – 2 часа</w:t>
      </w:r>
    </w:p>
    <w:p>
      <w:pPr>
        <w:pStyle w:val="Normal"/>
        <w:widowControl/>
        <w:suppressAutoHyphens w:val="false"/>
        <w:ind w:left="360" w:hanging="0"/>
        <w:rPr>
          <w:rFonts w:eastAsia="Times New Roman" w:cs="Times New Roman"/>
          <w:i/>
          <w:i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направлена на достижение следующих результатов: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.Личнос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изучения предмета « Биология» являются следующие умения: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сознание единства и целостности окружающего мира, возможности его познания и объяснения на основе достижений науки; 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личностных представлений о ценности природы, осознание значимости и общности глобальных проблем человечества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применять полученные знания в практической деятельности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. Метапредметными результатами освоени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ограммы по биологии являются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Регулятивные: УУД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 Осуществлять контроль и коррекцию в случае обнаружения отклонений и отличий при сличении результатов с заданным эталоном. Оценка результатов работы — выделение и осознание учащимся того, что уже усвоено и что еще подлежит усвоению, осознание качества и уровня усвоения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адеть основами самоконтроля и самооценки, применять эти навыки при принятии решений и осуществлении осознанного выбора в учебной и познавательной деятельно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Коммуникативные УУД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лушать и вступать в диалог, участвовать в коллективном обсуждении проблем; интегрироваться в группу сверстников и строить продуктивное взаимодействие со сверстниками и взрослыми;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. Формировать, аргументировать и отстаивать своё мнени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8"/>
          <w:szCs w:val="28"/>
          <w:lang w:eastAsia="ru-RU" w:bidi="ar-SA"/>
        </w:rPr>
        <w:t>Познавательные УУД: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умение работать с разными источниками информации: текстом учебника, научно-популярной литературой, словарями и справочниками; анализировать и оценивать информацию, преобразовывать ее из одной формы в другую;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троить логические рассуждения, включающие установление причинно-следственных связей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создавать, применять и преобразовывать знаки и символы, модели 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одить наблюдения, ставить элементарные эксперименты и объяснять полученные результаты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мение работать с разными источниками биологической информации: находить необходимую информацию в тексте учебника, научно-популярной литературе, биологических словарях и справочниках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Предметными результатам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воение системы научных знаний о живой природе и закономерностях её развития для формирования современных представлений о естественнонаучной картине мира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первоначальных систематизированных представлений о биологических объектах, процессах, явлениях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алендарно-тематическое планирование по биологии           Класс</w:t>
      </w: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6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shd w:fill="FFFFFF" w:val="clear"/>
          <w:lang w:eastAsia="ru-RU" w:bidi="ar-SA"/>
        </w:rPr>
        <w:t>Количество часов: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Всего 34 часа, в неделю – 1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 xml:space="preserve">Проверочные работы, тесты - 2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Итоговый контроль – 1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ru-RU" w:bidi="ar-SA"/>
        </w:rPr>
        <w:t>Лабораторные работы – 7</w:t>
      </w:r>
    </w:p>
    <w:p>
      <w:pPr>
        <w:pStyle w:val="Normal"/>
        <w:spacing w:before="21" w:after="0"/>
        <w:contextualSpacing/>
        <w:rPr>
          <w:rFonts w:eastAsia="FuturaDemiC" w:cs="Times New Roman"/>
          <w:b/>
          <w:b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FuturaDemiC" w:cs="Times New Roman"/>
          <w:b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Календарно-тематическое планирование 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Предмет: Биология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Класс: 6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 xml:space="preserve">УМК: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 учебник Биология. 6 класс: учебник для учащихся общеобразовательных учреждений/ И.Н.Понаморёва, О.А.Корнилова, В.С.Кучменко; под ред.проф. И.Н.Понаморёвой. – М.: Вентана-Граф, 2022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УУД</w:t>
      </w:r>
      <w:r>
        <w:rPr/>
        <w:t>: регулятивные (Р), личностные (Л), коммуникативные (К), познавательные (П)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"/>
        <w:gridCol w:w="796"/>
        <w:gridCol w:w="34"/>
        <w:gridCol w:w="1843"/>
        <w:gridCol w:w="2126"/>
        <w:gridCol w:w="3402"/>
        <w:gridCol w:w="2835"/>
        <w:gridCol w:w="1984"/>
        <w:gridCol w:w="1418"/>
      </w:tblGrid>
      <w:tr>
        <w:trPr/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ата по плану/№ урок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ата по факту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ланируемые результат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сновные средст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t>и обучающих-тельной деятельнос-</w:t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vanish/>
                <w:kern w:val="0"/>
                <w:sz w:val="22"/>
                <w:szCs w:val="22"/>
                <w:lang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instrText xml:space="preserve"> PAGE \* ARABIC </w:instrTex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t>0</w:t>
            </w:r>
            <w:r>
              <w:rPr>
                <w:sz w:val="22"/>
                <w:b/>
                <w:kern w:val="0"/>
                <w:szCs w:val="22"/>
                <w:vanish/>
                <w:rFonts w:eastAsia="Calibri" w:cs="Times New Roman"/>
                <w:lang w:eastAsia="en-US" w:bidi="ar-SA"/>
              </w:rPr>
              <w:fldChar w:fldCharType="end"/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об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Домашнее задание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личнос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метапредме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1. Наука о растениях – ботаника (4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арство Растения. Внешнее строение и общая характеристика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. Понимание значимости растений в жизни человека.   Эстетическое восприятие объектов природ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Знать: правила работы в кабинете биологии, технику безопасности при работе с биологическими объектами и лабораторным оборудованием, Царства живой природы, Места обитания растений. Семенные и споровые растения. Наука о растениях — бота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, с.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Многообразие жизненных форм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, формирование элементов экологической культуры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едставление о жизненных формах растений, примеры. Характеристика отличительных свойств наиболее крупных категорий жизненных форм растений: деревьев, кустарников, кустарничков, полукустарников, т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е справ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2, с.1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очное строение растений. Свойства растительной к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научного мировоззрения. Умение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классифицирова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летка как основная структурная единица растения. Строение растительной клетки: клеточная стенка, ядро, цитоплазма, вакуоли, пластиды. Жизнедеятельность клетки. Деление клетки. Клетка как живая система. Особенности растительной клет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ручная лупа, микропрепараты строения клеток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3, с. 1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Ткани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.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троить логические рассуждения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работа по плану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понятия:  ткань, виды тканей. Характеризовать особенности строения и функции тканей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 функций ткан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скоп, микропрепараты растительных тка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4, с.2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26, подведем итог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2. Органы растений (9 часа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я, его строение и значение. Лабораторная работа № 1 «Строение семени фасоли и кукуруз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анализировать, сравнивать, делать выводы). Соблюдение правил работы в кабинете биолог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продуктивное взаимодействие со сверстниками и взросл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роль семян в природе. Характеризовать функции частей семени. </w:t>
              <w:br/>
              <w:t xml:space="preserve">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водить наблюдения, фиксировать их результаты во время выполнения лабораторной работ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блюдать правила работы в кабинете, обращения с лабораторным оборудо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семена фасоли (сухие и набухш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5, с.28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ловия прорастания семя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ирование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нятие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eastAsia="en-US" w:bidi="ar-SA"/>
              </w:rPr>
              <w:t xml:space="preserve">всхожесть, 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роль воды и воздуха в прорастании семян; объяснять значение запасных питательных веществ в прорастании семян; прогнозировать сроки посева семян отдельных культу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ботанический атлас- определит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6, с.3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рень, его строение и значение. Лабораторная работа № 2 «Строение корня проростк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формирование научного мировоззрения, формирование потребности и готов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оставлять план параграфа, выделять смысл и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, работать по плану, исправлять ошибки самостоятельно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диалог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и определять типы корневых систем на рисунках, гербарных экземпляр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части корн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частей корн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ы, микроскопы, готовые микропрепараты корня, гербарные экземпля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7, с.3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бег, его строение и развитие. Лабораторная работа № 3 «Строение вегетативных и генеративных поч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. Формирование научного мировоззрения. Понимание необходимости соблюдать правила при работе с увеличительными прибор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побег, стебель, листья, вегетативная почка и генеративная поч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почку как зачаток нового побега и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назначение вегетативных и генеративных почек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прищипки и пасынкования в растениевод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упа, побеги с почками (тополь, сирень)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8, с. 4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Лист, его строение и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мотивация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; строить логические рассужд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лушать и вступать в диалог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ять части листа на гербарных экземплярах, рисунк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личать простые и сложные листья. Характеризовать внутреннее строение листа, его ч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взаимосвязь строения и функций лист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видоизменения листьев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 простых и сложных листь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9, с.49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тебель, его строение и значение. Лабораторная работа № 4 «Внешнее строение корневища, клубня и луковиц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, формирование научного мировозз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троить продуктивное взаимодействие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тебель, узел, междоузлие, сердцевина, камбий, древесина, луб, кора, корка, корневище, стебель, луковица; описывать внешнее строение стебля, называть внутренние части стебля; соблюдать правила работы в кабинете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ные экземпляры. Лаб. оборудование, клубень картофеля, луков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0, с.5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Цветок, его строение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пределять и называть части цветка на рисунках, фотографиях, натуральных объектах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функции частей цветк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Различать и называть типы соцветий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Характеризовать значение соцветий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бъяснять взаимосвязь опыления и оплодотворения у цветковых растений. </w:t>
              <w:br/>
              <w:t>Устанавливать взаимосвязь функций частей цветка и поведения животных в период опы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1. с.6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од. Разнообразие и значение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биологии, мотивирование учащихся на получение новых знаний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умение работать с информацией: самостоятельно вести поиск источников (справочные издания на печатной основе и в виде CD, периодические издания, ресурсы Интернета)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 образования плода. Определять типы плодов и классифицировать их по рисункам, фотографиям, натуральным объектам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исывать способы распространения плодов и семян на основе наблюд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плодов и семян в природе и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муляжи плод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2, с.67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темам «Наука о растениях - ботаника» и «Органы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передавать содержание в сжатом (развернутом) виде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71 подведем итоги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3. Основные процессы жизнедеятельности растений (6 часов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неральное питание растений и значение 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, осознание возможности применения полученных знаний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использовать информационные ресурсы для подготовки сооб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вать определения понятиям: минеральное (почвенное) питание, удобрения, микро- и макроэлементы, экологические группы. Объяснять роль корневых волосков в механизме почвенного питания, устанавливать взаимосвязь почвенного питания растений и условий внешней сре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 . 13, с.7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здушное питание растений — фотосинте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у учащихся ценностного отношения к природе; мотивирование учащихся на получение новых зн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условия, необходимые для воздушного питания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роль зелёных листьев в фотосинтез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организмов — автотрофов и гетеротрофов, находить различия в их питани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сновывать космическую роль зелё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сообщения о роли фотосинтеза на нашей план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тение гера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4, с.8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ыхание и обмен веществ у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знание основных правил и принципов отношения к живой природе, основ здорового образа жиз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, планировать свою деятельность и прогнозировать ее результаты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сущность процесса дыхания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оцессов дыхания и фотосинтеза, проводить их сравнение. </w:t>
              <w:br/>
              <w:t xml:space="preserve">Определять понятие «обмен веществ». </w:t>
              <w:br/>
              <w:t>Характеризовать обмен веществ как важный признак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5, с. 84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змножение   и оплодотворение у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формированность познавательных интересов и мотивов к изучению биологии; овладение интеллектуальными умениями (анализировать, сравнивать, классифицировать, устанавливать причинно-следственные связи, делать обобщения и выводы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Характеризовать значение размножения живых организмов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и описывать способы бесполого размножения, приводить примеры. </w:t>
              <w:br/>
              <w:t>Обосновывать биологическую сущность беспол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биологическую сущность полового размнож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бесполое и половое размножение растений, находить их различия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особенности оплодотворения у цветков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оказывать обоснованность определения «двойное оплодотворение» применительно к цветковым расте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6 с. 88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егетативное размножение растений и его использование человеком. Лабораторная работа № 5 «Вегетативное размножение комнатных раст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го интереса к изучению природы; умение выбирать целевые и смысловые установки в своих действиях по отношению к живой природе; возможность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выделять обобщенный смысл и формальную структуру учебной задачи, выделять объекты и процессы с точки зрения целого и част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, владеть основами самоконтроля и самооценк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 строить речевые высказывания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и: прививка, подвой, привой, черенок, глазок, культура тканей, называть характерные черты вегетативного размножения растений, сравнивать различные способы и приемы работы в процессе вегетативного размножения растений, соблюдать правила работы в кабинете биолог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омпьютер, презентации, мультимедийный проектор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натные рас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7, с. 93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ост и развитие растений. Обобщение знаний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сравнивать и делать выводы, строить логические рассуждения, включающие установление причинно-следственных связ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зывать основные черты, характеризующие рост растения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оцессы развития растения, роль зародыш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Сравнивать процессы роста и развития. </w:t>
              <w:br/>
              <w:t>Характеризовать этапы индивидуального развития раст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Устанавливать зависимость роста и развития растений от условий среды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общать и систематизировать знания по теме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вечать на итоговые вопросы темы, выполнять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18, с. 98, с.103, подведем итоги</w:t>
            </w:r>
          </w:p>
        </w:tc>
      </w:tr>
      <w:tr>
        <w:trPr>
          <w:trHeight w:val="708" w:hRule="atLeast"/>
        </w:trPr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Глава 4. Многообразие и развитие растительного мира (11 часов)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истематика растений, ее значение для бота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научного мировоззрения, воспитание любви и бережного отношения к родной природе, формирование элементов экологической культуры, эстетическое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декватно использовать речевые средства для аргументации своей позиции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систематика, царство, вид, ареал, бинарные названия, приводить примеры названий различных растений, систематизировать растения по группам, осваивать приемы работы с определителем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19, с. 106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одоросли, их разнообразие и значение в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ой самостоятельности и мотивации учения, воспитание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, передавать содержание в сжатом (развернутом) виде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самостоятельно выдвигать варианты решения поставленных задач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е понятиям: низшие растения, слоевище, хроматофор, зооспора, выделять и описывать существенные признаки водорослей, распознавать водоросли на рисунках и гербарных материал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я, гербарные материал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0,с. 11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Отдел Моховидные. Общая характеристика и значени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Формирование познавательных интересов и мотивов к изучению биологии, формирование научного мировоззрения, воспитание любви и бережного отношения к родной природе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передавать содержание в сжатом (развернутом) виде, сравнивать и делать выводы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сравнивать разные точки зрения, отстаивать свою пози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представителей различных групп растений отдела, делать выводы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Называть существенные признаки мхов. </w:t>
              <w:br/>
              <w:t>Распознавать представителей моховидных на рисунках, гербарных материалах, жив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  <w:br/>
              <w:t>Устанавливать взаимосвязь строения мхов и их воздействия на среду обит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Микропрепараты строения листьев мха, микроскоп, гербарии м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1, с. 11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лауны. Хвощи, Папоротники. Их общая характеристика. Лабораторная работа № 6 «Изучение внешнего строения споровых 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формирование элементов экологической культуры, эстетической восприятие объектов природ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использовать информационные ресурсы для подготовки през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м: Папоротниковидные, Хвощевидные, Плауновидные, Папоротникообразные, гаметангий, спорангий, спора, заросток; сравнивать особенности строения и размножения мхов и папоротников, характеризовать роль папоротникообразных в приро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Герба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. 22, с. 118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Голосеменные. Общая характеристика и значение. Лабораторная работа № 7 «Изучение внешнего строения голосеменных  растен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, формирование научного мировоззрения, умение выбирать целевые и смысловые установки в своих действиях и поступках по отношению к живой природ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, осуществлять рефлексию своей деятельност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слушать и вступать в диалог, участвовать в коллективном обсуждении пробл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общие черты строения и развития семен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сваива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строение споры и семени. Характеризовать процессы размножения и развития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гнозировать последствия нерациональной деятельности человека для жизн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значении хвойных лес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3, с. 125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тдел Покрытосеменные. Общая характеристика и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познавательных интересов и мотивов к изучению биологии и общению с природой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выделять объекты и процессы с точки зрения целого и частей, строить логические рассуждения, составлять план параграфа, работать с натуральными объектами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являть черты усложнения организации покрытосеменных по сравнению с голосеменными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равнивать и находить признаки сходства и различия в строении и жизнедеятельности покрытосеменных и голосеменны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Устанавливать взаимосвязь приспособленности покрытосеменных к условиям среды.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Выделять и сравнивать существенные признаки строения однодольных и двудольных раст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, определитель раст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4, с. 13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Двуд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 и познавательных интересов и мотивов к изучению биологии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Выделять основные признаки класса Двудольные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Описывать отличительные признаки семейств Двудольных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Распознавать представителей семейств на рисунках, гербарных материалах, натуральных объектах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Применять приёмы работы с 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NewBaskervilleC" w:cs="Times New Roman"/>
                <w:color w:val="231F20"/>
                <w:kern w:val="0"/>
                <w:sz w:val="22"/>
                <w:szCs w:val="22"/>
                <w:lang w:eastAsia="en-US" w:bidi="ar-SA"/>
              </w:rPr>
              <w:t>Использовать информационные ресурсы для подготовки презентации проекта о роли растений класса Двудольные в природе и жизн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5, с. 136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емейства класса Однодоль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ыделять признаки класса Однодольные. </w:t>
              <w:br/>
              <w:t xml:space="preserve">Определять признаки деления классов Двудольные и Однодольные на семейства. </w:t>
              <w:br/>
              <w:t>Описывать характерные черты семейств однодоль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менять приёмы работы с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en-US" w:bidi="ar-SA"/>
              </w:rPr>
              <w:t> </w:t>
            </w: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пределителем растений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риводить примеры охраняемых видов. </w:t>
              <w:br/>
              <w:t>Использовать информационные ресурсы для подготовки презентации проекта о практическом использовании растений семейства Однодо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рба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6, с. 142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Историческое развитие растительного мира. Разнообразие и происхождение культурных раст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 давать определения понятиям: эволюция, цианобактерии; дикорастущие растения, культурные растения, сорные растения, центр происхождения;  объяснять сущность понятия об эволюции живого мира, описывать основные этап эволюции организмов на Земле, выделять этапы развития растительного мира. называть различные признаки различия культурных и дикорастущих растений, характеризовать роль человека в появлении многообразия культурных растени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7, с. 14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8, с. 151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Дары Нового и Старого с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 называть родину наиболее распространенных культурных растений, причины их широкого использования человеком, характеризовать значение растений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географическая карта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29, с. 15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 160 подведем итоги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Всероссийская проверочн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Формирование мотивации учения; уме</w:t>
              <w:softHyphen/>
              <w:t>ние применять полученные знания в прак</w:t>
              <w:softHyphen/>
              <w:t>тической деятельности; понимание ис</w:t>
              <w:softHyphen/>
              <w:t>тинных причин успехов и не</w:t>
              <w:softHyphen/>
              <w:t>удач в учеб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0" w:hanging="0"/>
              <w:jc w:val="both"/>
              <w:rPr/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П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устанавливать при</w:t>
              <w:softHyphen/>
              <w:t>чинно-следственные связи, срав</w:t>
              <w:softHyphen/>
              <w:t>нивать и делать выводы, составлять план параграфа, работать с нату</w:t>
              <w:softHyphen/>
              <w:t>ральными объекта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Bookman Old Style" w:cs="Times New Roman"/>
                <w:color w:val="000000"/>
                <w:lang w:eastAsia="ru-RU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Р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формулировать цель урока и ставить задачи, необходи</w:t>
              <w:softHyphen/>
              <w:t>мые для ее достижения; планировать свою деятельность и прогнозировать ее результаты; осуществлять рефлек</w:t>
              <w:softHyphen/>
              <w:t xml:space="preserve">сию своей деятельности.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i/>
                <w:iCs/>
                <w:color w:val="000000"/>
                <w:lang w:eastAsia="ru-RU"/>
              </w:rPr>
              <w:t>К:</w:t>
            </w:r>
            <w:r>
              <w:rPr>
                <w:rFonts w:eastAsia="Bookman Old Style" w:cs="Times New Roman"/>
                <w:color w:val="000000"/>
                <w:lang w:eastAsia="ru-RU"/>
              </w:rPr>
              <w:t xml:space="preserve"> строить рече</w:t>
              <w:softHyphen/>
              <w:t>вые высказывания в устной форме, адекватно использовать речевые средства дл я аргументации своей позиции, сравнивать разные точки зрения, аргументировать свою точку зрения, отстаивать свою пози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Bookman Old Style" w:cs="Times New Roman"/>
                <w:color w:val="000000"/>
                <w:lang w:eastAsia="ru-RU"/>
              </w:rPr>
              <w:t>Научиться систематизи</w:t>
              <w:softHyphen/>
              <w:t>ровать и обобщать знания по изученным темам; применять основные виды учебной деятельности для формулировки ответов к итоговым заданиям; ха</w:t>
              <w:softHyphen/>
              <w:t>рактеризовать отличитель</w:t>
              <w:softHyphen/>
              <w:t>ные признаки представи</w:t>
              <w:softHyphen/>
              <w:t>телей царств Растения и называть их представи</w:t>
              <w:softHyphen/>
              <w:t>телей; объяснять строение и функции органов и си</w:t>
              <w:softHyphen/>
              <w:t>стем органов; устанавливать взаимосвязь жизнедеятельности организмов и эко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Тема 5. Природные сообщества (3 часов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нятие о природном сообществе - биогеоценозе и экосис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у учащихся познавательного интереса, научного мировоззрения, элементов экологической культ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природное сообщество (биогеоценоз), экологическая система (экосистема), биотоп, круговорот веществ в природе и поток энергии; объяснять сущность понятия природное сообщество, оценивать роль круговорота веществ и потока энергии в экосистеме, выявлять преобладающие природные сообщества родного края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, карта природных зон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. 30, с. 163 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овместная жизнь организмов в природном сообществе. Смена природных сообществ и её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, использовать информационные ресурсы для подготовки сообщ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давать определения понятиям: ярус, ярусное строение природного сообщества, надземная ярусность, подземная ярусность; называть черты приспособленности растений к существованию в условиях яруса, называть причины появления разнообразия живых организмов в ходе эволюции. Объяснять причины смены природных сообществ.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бъяснять причины неустойчивости культурных сообществ — агроценозов. Аргументировать необходимость бережного отношения к природным сообществ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. 31, с.167 П. 32, с.170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ромежуточная аттестация в форма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Формирование научного мировоззрения, воспитание любви и бережного отношения к родной природе, формирование потребности к самообразо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выделять обобщенный смысл и формальную структуру учебной задачи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необходимые для ее достижения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строить речевые высказывания в устной форме, аргументировать свою точку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аспечатанные тестовые за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 xml:space="preserve">Повторение 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en-US" w:bidi="ar-SA"/>
              </w:rPr>
              <w:t>Итоговое повторение (1 час)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овторение, обобщение и систематизация информации по курсу биологии 6 класса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Овладение интеллектуальными умениями (делать обобщения и выводы), умение применять полученные знания в практическ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П: устанавливать причинно-следственные связи, сравнивать и делать выводы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Р: формулировать цель урока и ставить задачи, планировать свою деятельность и прогнозировать ее результат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: аргументировать свою точку зрения, сравнивать разные точки зр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Научиться систематизировать и обобщать знания по полученным темам, применять основные виды учебной деятельности для формулировки ответов к итоговым задан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Компьютер, презентации, мультимедийный про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  <w:t>С.175. подведем итоги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567"/>
        <w:jc w:val="right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Итог: 34ч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u w:val="single"/>
          <w:lang w:eastAsia="ru-RU" w:bidi="ar-SA"/>
        </w:rPr>
        <w:t>Литература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.Н. Пономарева, И.В. Николаев, О.А. Корнилова «Биология. 6 класс» М.: издательство «Вентана-Граф», 2022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.Н. Пономарева, И.В. Николаев, О.А. Корнилова «Биология. 6 класс. Методическое пособие» М.: издательство «Вентана-Граф», 2022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.В. Высоцкая «Нетрадиционные уроки по биологии в 5-11 классах», Волгоград, издательство «Учитель», 2005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.Л. Галеева «Сто приемов для учебного успеха ученика на уроках биологии» М.: «5 за знания», 2020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.П. Дудкина «Биология. Проверочные тесты. Разроуровневые задания 6-11 классы», Волгоград, издательство «Учитель», 2020</w:t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.В. Ляшенко, Е.В. Попова, В.П. Артеменко, Е.Н. Маслак «Биология. Секреты эффективности современного урока» Волгоград. издательство «Учитель», 2013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.Н. Фросин, В.И. Сивоглазов «ЕГЭ: шаг за шагом. Растения. Грибы. Лишайники» М.: издательство «Дрофа», 2011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нтернет-ресурсы: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http://www.livt.netЭлектронная иллюстрированная         энциклопедия "Живые существа"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http://www.floranimal.ru/Портал о растениях и животных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http://www.plant.geoman.ru/Занимательно о ботанике. Жизнь растений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http://ebio.ru/ - Электронный учебник «Биология»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www.km.ru/education - учебные материалы и словари на сайте «Кирилл и Мефодий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  <w:t>Материально-техническое обеспечение учебного процесса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биологии осуществляются как урочная, так и внеурочная формы учебно-воспитательной деятельности с учащимися. Оснащение включает различные типы средств обучения. Имеется учебно-практическое и учебно-лабораторное оборудование, в том числе модели, приборы и инструменты для проведения демонстраций и практических занятий, демонстрационные таблицы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комплект технических и информационно-коммуникативных средств обучения входят: ноутбук, мультимедиа проектор, интерактивная доска, коллекция медиаресурсов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плекты печатных демонстрационных пособий (таблицы, транспаранты, портреты выдающихся учёных-биологов). Разработаны  задания для индивидуального обучения, организации самостоятельных работ обучающихся, проведения контрольных работ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Гербарии: Основные группы растений, Растительные сообщества.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оллекция «Семена и плоды»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магнитные модели – аппликации: Классификация растений и животных, Деление клетки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прибор для демонстрации всасывания воды корнями растений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лупы ручные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микроскопы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набор химической посуды для проведения лабораторных работ и опытов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комплект таблиц «Ботаника 1. Грибы, лишайники, водоросли, мхи, папоротникообразные и голосеменные растения»</w:t>
      </w:r>
    </w:p>
    <w:sectPr>
      <w:footerReference w:type="default" r:id="rId2"/>
      <w:type w:val="nextPage"/>
      <w:pgSz w:orient="landscape" w:w="16838" w:h="11906"/>
      <w:pgMar w:left="900" w:right="740" w:gutter="0" w:header="0" w:top="680" w:footer="28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5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Unicode">
    <w:name w:val="unicode"/>
    <w:basedOn w:val="Style13"/>
    <w:qFormat/>
    <w:rPr/>
  </w:style>
  <w:style w:type="character" w:styleId="Style15">
    <w:name w:val="Текст концевой сноски Знак"/>
    <w:qFormat/>
    <w:rPr>
      <w:rFonts w:eastAsia="SimSun;宋体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eastAsia="Times New Roman"/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8">
    <w:name w:val="Верх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2">
    <w:name w:val="c2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80" w:leader="none"/>
        <w:tab w:val="right" w:pos="1056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60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3">
    <w:name w:val="Название"/>
    <w:basedOn w:val="Normal"/>
    <w:next w:val="Normal"/>
    <w:qFormat/>
    <w:pPr>
      <w:widowControl/>
      <w:jc w:val="center"/>
    </w:pPr>
    <w:rPr>
      <w:rFonts w:eastAsia="Times New Roman" w:cs="Times New Roman"/>
      <w:b/>
      <w:bCs/>
      <w:kern w:val="0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7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C3">
    <w:name w:val="c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1:08:00Z</dcterms:created>
  <dc:creator>Svetlana Starostina</dc:creator>
  <dc:description/>
  <cp:keywords/>
  <dc:language>en-US</dc:language>
  <cp:lastModifiedBy>arina</cp:lastModifiedBy>
  <cp:lastPrinted>2013-12-02T16:41:00Z</cp:lastPrinted>
  <dcterms:modified xsi:type="dcterms:W3CDTF">2022-11-14T03:57:00Z</dcterms:modified>
  <cp:revision>6</cp:revision>
  <dc:subject/>
  <dc:title/>
</cp:coreProperties>
</file>