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ЗАОКСКАЯ  СРЕДНЯЯ ШКОЛА» МУНИЦИПАЛЬНОГО ОБРАЗОВАНИЯ _ РЯЗАНСКИЙ МУНИЦИПАЛЬНЫЙ РАЙОН РЯЗАН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407"/>
        <w:gridCol w:w="6280"/>
      </w:tblGrid>
      <w:tr>
        <w:trPr>
          <w:trHeight w:val="1835" w:hRule="atLeast"/>
        </w:trPr>
        <w:tc>
          <w:tcPr>
            <w:tcW w:w="3627" w:type="dxa"/>
            <w:tcBorders/>
          </w:tcPr>
          <w:p>
            <w:pPr>
              <w:pStyle w:val="Normal"/>
              <w:ind w:left="46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ссмотрено»</w:t>
            </w:r>
          </w:p>
          <w:p>
            <w:pPr>
              <w:pStyle w:val="Normal"/>
              <w:ind w:left="46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ind w:left="46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ind w:left="46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ind w:left="46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ind w:left="11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left="279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ind w:left="27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ind w:left="27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/</w:t>
            </w:r>
            <w:r>
              <w:rPr>
                <w:rFonts w:eastAsia="Calibri"/>
                <w:bCs/>
              </w:rPr>
              <w:t>Бобровская</w:t>
            </w:r>
            <w:r>
              <w:rPr>
                <w:rFonts w:eastAsia="Calibri"/>
              </w:rPr>
              <w:t xml:space="preserve"> А.А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ind w:left="234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ind w:left="23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БОУ«Заокская СШ»</w:t>
            </w:r>
          </w:p>
          <w:p>
            <w:pPr>
              <w:pStyle w:val="Normal"/>
              <w:ind w:left="23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613" w:leader="none"/>
              </w:tabs>
              <w:ind w:left="23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/Воробьева Е.В. </w:t>
            </w:r>
          </w:p>
          <w:p>
            <w:pPr>
              <w:pStyle w:val="Normal"/>
              <w:ind w:left="11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информатик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2022– 2023 учебный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 xml:space="preserve">    </w:t>
        <w:tab/>
        <w:tab/>
        <w:tab/>
        <w:t xml:space="preserve">Попкова Марина Валерьев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 xml:space="preserve">       </w:t>
        <w:tab/>
        <w:tab/>
        <w:t xml:space="preserve">8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 xml:space="preserve"> </w:t>
        <w:tab/>
        <w:t>3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 xml:space="preserve"> </w:t>
        <w:tab/>
        <w:t>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.Заокское, 2022г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.</w:t>
      </w:r>
    </w:p>
    <w:p>
      <w:pPr>
        <w:pStyle w:val="Default"/>
        <w:rPr/>
      </w:pPr>
      <w:r>
        <w:rPr>
          <w:b/>
        </w:rPr>
        <w:t xml:space="preserve">Цели и курса;  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в 8 классе рассчитана на 1 час в неделю на протяжении учебного года, то есть 34 часа в г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ПРЕДМЕТНЫЕ РЕЗУЛЬТАТЫ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В результате изучения курса информатика 8 класса обучающиеся должн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3. Содержание предмета информатика (УМК Босова Л.Л. 7-9 кл.)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6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6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6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Normal"/>
        <w:ind w:left="720" w:hanging="0"/>
        <w:rPr>
          <w:rStyle w:val="Dash0410005f0431005f0437005f0430005f0446005f0020005f0441005f043f005f0438005f0441005f043a005f0430005f005fchar1char1"/>
          <w:szCs w:val="28"/>
        </w:rPr>
      </w:pPr>
      <w:r>
        <w:rPr/>
      </w:r>
    </w:p>
    <w:p>
      <w:pPr>
        <w:pStyle w:val="Heading3"/>
        <w:jc w:val="left"/>
        <w:rPr>
          <w:rFonts w:ascii="Arial" w:hAnsi="Arial" w:eastAsia="Calibri" w:cs="Arial"/>
          <w:sz w:val="26"/>
          <w:szCs w:val="26"/>
        </w:rPr>
      </w:pPr>
      <w:r>
        <w:rPr>
          <w:rFonts w:eastAsia="Calibri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jc w:val="left"/>
        <w:rPr/>
      </w:pPr>
      <w:r>
        <w:rPr>
          <w:rFonts w:eastAsia="Calibri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jc w:val="left"/>
        <w:rPr>
          <w:rFonts w:eastAsia="Calibri"/>
        </w:rPr>
      </w:pPr>
      <w:r>
        <w:rPr>
          <w:rFonts w:eastAsia="Calibri"/>
        </w:rPr>
        <w:t>Раздел 3. Информационные и коммуникационные технологии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lef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атическое планирование по информатике в 8 классе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92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 Математические основы информатики (13 часов)</w:t>
            </w:r>
          </w:p>
        </w:tc>
        <w:tc>
          <w:tcPr>
            <w:tcW w:w="1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 Основы алгоритмизации (10 часов)</w:t>
            </w:r>
          </w:p>
        </w:tc>
        <w:tc>
          <w:tcPr>
            <w:tcW w:w="1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3. Начала программирования (10 часов)</w:t>
            </w:r>
          </w:p>
        </w:tc>
        <w:tc>
          <w:tcPr>
            <w:tcW w:w="1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Решение задач по разработке и выполнению программ в среде программирования Паскаль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cs="Arial Black" w:ascii="Arial Black" w:hAnsi="Arial Black"/>
        </w:rPr>
        <w:t>КАЛЕНДАРНО-ТЕМАТИЧЕСКОЕ ПЛАНИРОВАНИЕ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78"/>
        <w:gridCol w:w="1242"/>
      </w:tblGrid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./з.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№1: Математические основы инфор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ки безопасности в кабинете информатики ИОТ-003-2013. Цели изучения курса информатики . Техника безопасности и организация рабочего мес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истемах счис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Двоичная арифме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1.</w:t>
            </w:r>
          </w:p>
        </w:tc>
      </w:tr>
      <w:tr>
        <w:trPr>
          <w:trHeight w:val="56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еричная и шестнадцатеричные системы счисления. Компьютерные системы счис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</w:tr>
      <w:tr>
        <w:trPr>
          <w:trHeight w:val="5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вода целых десятичных чисел в систему счисления с основанием q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чис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.</w:t>
            </w:r>
          </w:p>
        </w:tc>
      </w:tr>
      <w:tr>
        <w:trPr>
          <w:trHeight w:val="69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по теме «2,8,16 системы счисления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§1.1-.§1.2.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.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 Логические операции. Построение таблиц истинности для логических выраж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3.</w:t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</w:t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</w:t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</w:t>
            </w:r>
          </w:p>
        </w:tc>
      </w:tr>
      <w:tr>
        <w:trPr>
          <w:trHeight w:val="69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«Математические основы информатики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.§1.1. – 1.3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2: Основы алгоритмиз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алгоритм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алгоритм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</w:tr>
      <w:tr>
        <w:trPr>
          <w:trHeight w:val="31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кабинете информатики ИОТ-003-2013. Алгоритмическая конструкция следова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</w:tr>
      <w:tr>
        <w:trPr>
          <w:trHeight w:val="5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ветвление. Полная форма ветв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форма ветв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</w:tr>
      <w:tr>
        <w:trPr>
          <w:trHeight w:val="56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</w:tr>
      <w:tr>
        <w:trPr>
          <w:trHeight w:val="69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 по теме «Основы алгоритмизации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2.1- 2.4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3: Начала программир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1 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</w:tc>
      </w:tr>
      <w:tr>
        <w:trPr>
          <w:trHeight w:val="31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</w:tr>
      <w:tr>
        <w:trPr>
          <w:trHeight w:val="56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</w:tr>
      <w:tr>
        <w:trPr>
          <w:trHeight w:val="5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</w:tr>
      <w:tr>
        <w:trPr>
          <w:trHeight w:val="56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</w:tr>
      <w:tr>
        <w:trPr>
          <w:trHeight w:val="5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</w:tr>
      <w:tr>
        <w:trPr>
          <w:trHeight w:val="69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 по теме «Начала программирования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3.1- 3.5</w:t>
            </w:r>
          </w:p>
        </w:tc>
      </w:tr>
      <w:tr>
        <w:trPr>
          <w:trHeight w:val="27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2"/>
        <w:jc w:val="left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lef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аблица 4.1 Тематическое планирование с определением основных видов учебной деятельности</w:t>
      </w:r>
    </w:p>
    <w:p>
      <w:pPr>
        <w:pStyle w:val="Heading2"/>
        <w:jc w:val="left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(информатика 8 класс)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194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 Математические основы информатики (13 часов)</w:t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ПУНКТ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тическая деятельность учащих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rFonts w:eastAsia="Calibri"/>
              </w:rPr>
              <w:t>выявляют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rFonts w:eastAsia="Calibri"/>
              </w:rPr>
              <w:t>выявляют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rFonts w:eastAsia="Calibri"/>
              </w:rPr>
              <w:t>анализируют логическую структуру высказывани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актическая деятельность учащих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переводят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выполняют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записывают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ычисляют истинностное значение логического выражени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 Основы алгоритмизации (10 часов)</w:t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УНКТ 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определяют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анализируют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определяют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равнивают различные алгоритмы решения одной зада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исполняют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преобразовывают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3. Начала программирования (10 часов)</w:t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УНКТ 3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анализируют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определяют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выделяют этапы решения задачи на компьютер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программируют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разрабатывают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разрабатывают программы, содержащие оператор (операторы) цикл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>СПИСОК  ЛИТЕРАТУР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/>
      </w:pPr>
      <w:r>
        <w:rPr/>
        <w:t xml:space="preserve"> </w:t>
      </w:r>
      <w:r>
        <w:rPr/>
        <w:t>Учебник по базовому курсу Л.Л. Босова. «Информатика»  Базовый курс. 8 класс» – Москва, БИНОМ: Лаборатория знаний, 2020 г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Рабочая тетрадь для 8 класса. Босова Л.Л. «Информатика » - Москва, БИНОМ: Лаборатория знаний, 2020 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Набор цифровых образовательных ресурсов для 8 класса: http://metodist.lbz.ru/authors/informatika/3/ppt8kl.php</w:t>
      </w:r>
    </w:p>
    <w:p>
      <w:pPr>
        <w:pStyle w:val="Normal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8"/>
        </w:numPr>
        <w:rPr/>
      </w:pPr>
      <w:hyperlink r:id="rId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hyperlink r:id="rId8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397" w:right="397" w:gutter="0" w:header="0" w:top="851" w:footer="170" w:bottom="99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  <w:color w:val="000000"/>
      <w:sz w:val="28"/>
    </w:rPr>
  </w:style>
  <w:style w:type="character" w:styleId="WW8Num18z0">
    <w:name w:val="WW8Num18z0"/>
    <w:qFormat/>
    <w:rPr>
      <w:color w:val="365F91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54:00Z</dcterms:created>
  <dc:creator>Admin</dc:creator>
  <dc:description/>
  <cp:keywords/>
  <dc:language>en-US</dc:language>
  <cp:lastModifiedBy>Александр Попков</cp:lastModifiedBy>
  <cp:lastPrinted>2020-01-23T12:44:00Z</cp:lastPrinted>
  <dcterms:modified xsi:type="dcterms:W3CDTF">2022-11-11T05:32:00Z</dcterms:modified>
  <cp:revision>5</cp:revision>
  <dc:subject/>
  <dc:title>Учебно-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5ECFEC17236347AA7651732DE37DE4</vt:lpwstr>
  </property>
</Properties>
</file>