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67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ОКСКАЯ  СРЕДНЯЯ ШКОЛА» МУНИЦИПАЛЬНОГО ОБРАЗОВАНИЯ _ РЯЗАНСКИЙ МУНИЦИПАЛЬНЫЙ РАЙОН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12"/>
        <w:gridCol w:w="4788"/>
      </w:tblGrid>
      <w:tr>
        <w:trPr>
          <w:trHeight w:val="1835" w:hRule="atLeast"/>
        </w:trPr>
        <w:tc>
          <w:tcPr>
            <w:tcW w:w="3802" w:type="dxa"/>
            <w:tcBorders/>
          </w:tcPr>
          <w:p>
            <w:pPr>
              <w:pStyle w:val="Normal"/>
              <w:spacing w:lineRule="auto" w:line="240"/>
              <w:ind w:left="42" w:right="59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ссмотрено»</w:t>
            </w:r>
          </w:p>
          <w:p>
            <w:pPr>
              <w:pStyle w:val="Normal"/>
              <w:spacing w:lineRule="auto" w:line="240"/>
              <w:ind w:left="42" w:right="5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МО</w:t>
            </w:r>
          </w:p>
          <w:p>
            <w:pPr>
              <w:pStyle w:val="Normal"/>
              <w:spacing w:lineRule="auto" w:line="240"/>
              <w:ind w:left="42" w:right="5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/_____________</w:t>
            </w:r>
          </w:p>
          <w:p>
            <w:pPr>
              <w:pStyle w:val="Normal"/>
              <w:spacing w:lineRule="auto" w:line="240"/>
              <w:ind w:left="42" w:right="59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</w:t>
            </w:r>
          </w:p>
          <w:p>
            <w:pPr>
              <w:pStyle w:val="Normal"/>
              <w:spacing w:lineRule="auto" w:line="240"/>
              <w:ind w:left="42" w:right="59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«29» августа 2022 г.</w:t>
            </w:r>
          </w:p>
          <w:p>
            <w:pPr>
              <w:pStyle w:val="Normal"/>
              <w:spacing w:lineRule="auto" w:line="240"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/>
              <w:ind w:left="-231" w:right="5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огласовано»</w:t>
            </w:r>
          </w:p>
          <w:p>
            <w:pPr>
              <w:pStyle w:val="Normal"/>
              <w:spacing w:lineRule="auto" w:line="240"/>
              <w:ind w:left="-231" w:right="-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200"/>
              <w:ind w:left="-231" w:right="75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_____</w:t>
            </w:r>
            <w:r>
              <w:rPr>
                <w:rFonts w:cs="Times New Roman" w:ascii="Times New Roman" w:hAnsi="Times New Roman"/>
              </w:rPr>
              <w:t>/Бобровская А.А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ind w:left="1297" w:right="285" w:hanging="21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  <w:p>
            <w:pPr>
              <w:pStyle w:val="Normal"/>
              <w:spacing w:lineRule="auto" w:line="240"/>
              <w:ind w:left="69" w:right="1446" w:hanging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МБОУ «Заокская СШ»</w:t>
            </w:r>
          </w:p>
          <w:p>
            <w:pPr>
              <w:pStyle w:val="Normal"/>
              <w:tabs>
                <w:tab w:val="clear" w:pos="708"/>
                <w:tab w:val="left" w:pos="4613" w:leader="none"/>
              </w:tabs>
              <w:spacing w:lineRule="auto" w:line="240"/>
              <w:ind w:left="69" w:right="1446" w:hanging="1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Воробьева Е.В.</w:t>
            </w:r>
          </w:p>
          <w:p>
            <w:pPr>
              <w:pStyle w:val="Normal"/>
              <w:spacing w:lineRule="auto" w:line="240"/>
              <w:ind w:left="69" w:right="14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ind w:left="11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РАБОЧАЯ 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итерату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2– 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    </w:t>
        <w:tab/>
        <w:tab/>
        <w:t>Долотова Ольга Василье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   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 xml:space="preserve">7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год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6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часов в неделю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.Заокское, 2022г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литература 7 класс составлена на основе Государственного стандарта общего образования,  Примерной программы основного общего образования по литературе, авторской Программы по литературе В.Я. Коровиной и др. (М.: Просвещение, 2014) к учебнику «Литература. 7 класс» в 2-х частях В. П. Полухиной, в.Я.Коровиной и др. (М.: Просвещение, 2022). Рабочая программа соответствует ООП ООО, целям, задачам и миссии школы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авторской программы для разработки рабочей программы обусловлен тем, что предлагаемая программа создана в соответствии с "Обязательным минимумом содержания основного общего образования по литературе" и "Базисным учебным планом общеобразовательных учреждений Российской Федерации». В ней представлено развернутое учебное содержание предмета,  количество часов на изучение основных разделов курса. В авторскую программу по литературе В.Я. Коровиной и др. изменения не вносились, программа адаптирована для учащихся 7 класса.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68 часов (2 часа в неделю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с исполь  зованием УМК под ред. Коровиной В.Я. (Литература. 7 класс: учебник для общеобразовательных организаций. В 2 ч./ В.Я. Коровина, В.П. Журавлёв, В.И. Коровин.— М.: Просвещение, 2022).</w:t>
      </w:r>
    </w:p>
    <w:p>
      <w:pPr>
        <w:pStyle w:val="Normal"/>
        <w:widowControl w:val="false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ение литературы в основной школе направлено на достиж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интеллектуальных и творческих способностей учащихся, необходимых для их успешной социализации и само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е цели обуславливают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 совершенствовать навыки выразительного чт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способности понимать и эстетически воспринимать произведения русской и зарубежной литерату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огащение духовного мира учащихся путем приобщения их к нравственным ценностям и художественному многообразию литератур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ть изучение литературы для повышения речевой культуры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у учащихся гуманное отношение к людям разных националь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своения программы по литературе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воспитание чувства ответственности и долга перед Родиной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у обучению и познанию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традициям, языкам, ценностям народов России и народов мир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школьном самоуправлении и общественной жизни в пределах возрастных компетенций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, принятие ценностей семейной жизни, уважительное и заботливое отношение к членам своей семьи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е решений и осуществления осознанного выбора в учебной и познавательной деятельности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пределять понятия, создавать обобщения, устанавливать аналогии, классифицировать, устанавливать причинно- следственные связи, строить логическое рассуждение, умозаключение и делать выводы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ключевых проблем изученных произведений русского фольклора и фольклора других народов, древнерусской лит-ры, лит-ры 18 века, русских писателей 19-20 века, лит-ры народов России и зарубежной лит-ры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связи литературных произведений с эпохой их написания, выявление в них нравственных ценностей и их современного звучания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анализировать литературное произведение: определять его принадлежность к одному из литературных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в произведении элементов сюжета, изобразительно - выразительных средств языка, понимание их роли в раскрытии идейно-художественного содержания произведения; владение элементарной литературоведческой терминологией при анализе лит-ого произведения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обственного отношения к произведениям лит-ры, их оценка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авторской позиции и своё отношение к ней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на слух лит-ых произведений разных жанров, осмысленное чтение и адекватное восприятие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tLeast" w:line="10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бразной природы лит-ры как явления словесного искусства; эстетическое восприятие произведений лит-ры; формирование эстетического вкуса;</w:t>
      </w:r>
    </w:p>
    <w:p>
      <w:pPr>
        <w:pStyle w:val="Normal"/>
        <w:spacing w:lineRule="atLeast" w:line="100" w:before="0" w:after="0"/>
        <w:ind w:firstLine="567"/>
        <w:rPr>
          <w:b/>
          <w:b/>
          <w:color w:val="00000A"/>
        </w:rPr>
      </w:pPr>
      <w:r>
        <w:rPr>
          <w:rFonts w:cs="Times New Roman" w:ascii="Times New Roman" w:hAnsi="Times New Roman"/>
          <w:sz w:val="24"/>
          <w:szCs w:val="24"/>
        </w:rPr>
        <w:t>- понимание русского слова в его эстетической функции, роли изобразительно-выразительных языковых средств в создании худ-ых образов лит-ых произведений.</w:t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color w:val="00000A"/>
        </w:rPr>
        <w:t>Содержание программы учебного предмета «Литература» 7 класс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</w:t>
        <w:softHyphen/>
        <w:t xml:space="preserve">ственная проблема литературы. Взаимосвязь характер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бстоятельств в художественном произведении. Труд чело</w:t>
        <w:softHyphen/>
        <w:t>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Воцарение Ивана Гроз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ого»,  «Сороки-Ведьмы»,   «Петр и плотник».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говорок. Выражение в них духа народного языка. Афористи</w:t>
        <w:softHyphen/>
        <w:t>ческие жанры фольклор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оплощение в </w:t>
      </w:r>
      <w:r>
        <w:rPr>
          <w:rFonts w:cs="Times New Roman" w:ascii="Times New Roman" w:hAnsi="Times New Roman"/>
          <w:sz w:val="24"/>
          <w:szCs w:val="24"/>
        </w:rPr>
        <w:t>былине нравственных свойств русского народа, прославле</w:t>
        <w:softHyphen/>
        <w:t>ние мирного труда. Микула — носитель лучших человечес</w:t>
        <w:softHyphen/>
        <w:t>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</w:t>
        <w:softHyphen/>
        <w:t>жество, справедливость, чувство собственного достоин</w:t>
        <w:softHyphen/>
        <w:t>ства — основные черты характера Ильи Муромца. (Изуча</w:t>
        <w:softHyphen/>
        <w:t>ется одна былина по выбору.)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</w:t>
        <w:softHyphen/>
        <w:t>ного чтения). Своеобразие былины. Поэтичность. Темати</w:t>
        <w:softHyphen/>
        <w:t>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</w:t>
        <w:softHyphen/>
        <w:t>ний). Гипербола (развитие представлений). Героический  эпос 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</w:t>
        <w:softHyphen/>
        <w:t>ности. Народно-поэтические  мотивы в повести.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представ</w:t>
        <w:softHyphen/>
        <w:t>ления). Житие (начальные представ</w:t>
        <w:softHyphen/>
        <w:t>ления)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традиции уважительного отношения к книге. 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</w:t>
        <w:softHyphen/>
        <w:t>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отрывок). </w:t>
      </w:r>
      <w:r>
        <w:rPr>
          <w:rFonts w:cs="Times New Roman" w:ascii="Times New Roman" w:hAnsi="Times New Roman"/>
          <w:sz w:val="24"/>
          <w:szCs w:val="24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жанре оды (начальные представления). Особенности литературного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столет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Сергеевич Пушкин. </w:t>
      </w:r>
      <w:r>
        <w:rPr>
          <w:rFonts w:cs="Times New Roman" w:ascii="Times New Roman" w:hAnsi="Times New Roman"/>
          <w:spacing w:val="-5"/>
          <w:sz w:val="24"/>
          <w:szCs w:val="24"/>
        </w:rPr>
        <w:t>Краткий рассказ о писа</w:t>
        <w:softHyphen/>
      </w:r>
      <w:r>
        <w:rPr>
          <w:rFonts w:cs="Times New Roman" w:ascii="Times New Roman" w:hAnsi="Times New Roman"/>
          <w:sz w:val="24"/>
          <w:szCs w:val="24"/>
        </w:rPr>
        <w:t>тел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«Полтава»    («Полтавский    бой»),    «Медный   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</w:t>
        <w:softHyphen/>
        <w:t xml:space="preserve">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Карл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). Авторское отношение к героям. Летописный источник «Песни о вещем Олеге». Особенности компози</w:t>
        <w:softHyphen/>
        <w:t>ции.  Своеобразие языка.  Основная  мысль стихотворения. 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ображение «маленького </w:t>
      </w:r>
      <w:r>
        <w:rPr>
          <w:rFonts w:cs="Times New Roman" w:ascii="Times New Roman" w:hAnsi="Times New Roman"/>
          <w:sz w:val="24"/>
          <w:szCs w:val="24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уманистическое в повести.</w:t>
      </w:r>
    </w:p>
    <w:p>
      <w:pPr>
        <w:pStyle w:val="Normal"/>
        <w:shd w:fill="FFFFFF" w:val="clear"/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</w:t>
        <w:softHyphen/>
        <w:t>лений). Повесть (развитие представ</w:t>
        <w:softHyphen/>
        <w:t>лен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есня про царя Ивана Васильевича, молодого опрични</w:t>
        <w:softHyphen/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об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сторическом </w:t>
      </w:r>
      <w:r>
        <w:rPr>
          <w:rFonts w:cs="Times New Roman" w:ascii="Times New Roman" w:hAnsi="Times New Roman"/>
          <w:sz w:val="24"/>
          <w:szCs w:val="24"/>
        </w:rPr>
        <w:t xml:space="preserve">прошлом Руси. Картины быт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</w:t>
        <w:softHyphen/>
        <w:t>витие представлен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жизни и творчестве писа</w:t>
        <w:softHyphen/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</w:t>
        <w:softHyphen/>
        <w:t xml:space="preserve">дение родной земли. Противопоставление Остапа Андрию, смысл этого противопоставления. Патриотический пафос повести. Особенности   изображения людей и природы в повести. 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</w:t>
        <w:softHyphen/>
        <w:t>шение к бесправным и обездоленным. Мастерство в изоб</w:t>
        <w:softHyphen/>
        <w:t>ражении   пейзажа. Художественные особенности рассказа.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«Русский язык». И.С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ургенев о </w:t>
      </w:r>
      <w:r>
        <w:rPr>
          <w:rFonts w:cs="Times New Roman" w:ascii="Times New Roman" w:hAnsi="Times New Roman"/>
          <w:sz w:val="24"/>
          <w:szCs w:val="24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</w:t>
        <w:softHyphen/>
        <w:t>ственность и человеческие взаимоотнош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tLeast" w:line="100" w:before="0" w:after="0"/>
        <w:ind w:right="4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3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>сателе.</w:t>
      </w:r>
    </w:p>
    <w:p>
      <w:pPr>
        <w:pStyle w:val="Normal"/>
        <w:shd w:fill="FFFFFF" w:val="clear"/>
        <w:spacing w:lineRule="atLeast" w:line="100" w:before="0" w:after="0"/>
        <w:ind w:right="4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  <w:sz w:val="24"/>
          <w:szCs w:val="24"/>
        </w:rPr>
        <w:t>Историче</w:t>
        <w:softHyphen/>
      </w:r>
      <w:r>
        <w:rPr>
          <w:rFonts w:cs="Times New Roman" w:ascii="Times New Roman" w:hAnsi="Times New Roman"/>
          <w:sz w:val="24"/>
          <w:szCs w:val="24"/>
        </w:rPr>
        <w:t>ская основа поэмы. Величие духа русских женщин, отпра</w:t>
        <w:softHyphen/>
        <w:t>вившихся вслед за осужденными мужьями в Сибирь. Ху</w:t>
        <w:softHyphen/>
        <w:t>дожественные особенности исторических поэм Некрасова.</w:t>
      </w:r>
    </w:p>
    <w:p>
      <w:pPr>
        <w:pStyle w:val="Normal"/>
        <w:shd w:fill="FFFFFF" w:val="clear"/>
        <w:spacing w:lineRule="atLeast" w:line="100" w:before="0" w:after="0"/>
        <w:ind w:right="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tLeast" w:line="100" w:before="0" w:after="0"/>
        <w:ind w:right="5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</w:t>
        <w:softHyphen/>
        <w:t>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нязь Михайло 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</w:t>
        <w:softHyphen/>
        <w:t>тивостоящего самовластию.</w:t>
      </w:r>
    </w:p>
    <w:p>
      <w:pPr>
        <w:pStyle w:val="Normal"/>
        <w:shd w:fill="FFFFFF" w:val="clear"/>
        <w:spacing w:lineRule="atLeast" w:line="100" w:before="0" w:after="0"/>
        <w:ind w:right="5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tLeast" w:line="100" w:before="0" w:after="0"/>
        <w:ind w:right="4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sz w:val="24"/>
          <w:szCs w:val="24"/>
        </w:rPr>
        <w:t>о писателе.</w:t>
      </w:r>
    </w:p>
    <w:p>
      <w:pPr>
        <w:pStyle w:val="Normal"/>
        <w:shd w:fill="FFFFFF" w:val="clear"/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spacing w:lineRule="atLeast" w:line="100" w:before="0" w:after="0"/>
        <w:ind w:right="43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</w:t>
        <w:softHyphen/>
        <w:t>ления). Ирония (развитие представлений)</w:t>
      </w:r>
    </w:p>
    <w:p>
      <w:pPr>
        <w:pStyle w:val="Normal"/>
        <w:shd w:fill="FFFFFF" w:val="clear"/>
        <w:spacing w:lineRule="atLeast" w:line="100" w:before="0" w:after="0"/>
        <w:ind w:right="5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b/>
          <w:i/>
          <w:sz w:val="24"/>
          <w:szCs w:val="24"/>
        </w:rPr>
        <w:t>«Классы», «Наталья Савишна», «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man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</w:t>
        <w:softHyphen/>
        <w:t>лых. Проявления чувств героя, беспощадность к себе, ана</w:t>
        <w:softHyphen/>
        <w:t>лиз собственных поступков.</w:t>
      </w:r>
    </w:p>
    <w:p>
      <w:pPr>
        <w:pStyle w:val="Normal"/>
        <w:shd w:fill="FFFFFF" w:val="clear"/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</w:t>
        <w:softHyphen/>
        <w:t>венное произведение (развитие понятия). Герой-повество</w:t>
        <w:softHyphen/>
        <w:t>ватель (развитие понятия).</w:t>
      </w:r>
    </w:p>
    <w:p>
      <w:pPr>
        <w:pStyle w:val="Normal"/>
        <w:shd w:fill="FFFFFF" w:val="clear"/>
        <w:spacing w:lineRule="atLeast" w:line="100" w:before="0" w:after="0"/>
        <w:ind w:right="5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</w:t>
        <w:softHyphen/>
        <w:t>лии» как средство юмористической характеристики.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гранность коми</w:t>
        <w:softHyphen/>
      </w:r>
      <w:r>
        <w:rPr>
          <w:rFonts w:cs="Times New Roman" w:ascii="Times New Roman" w:hAnsi="Times New Roman"/>
          <w:sz w:val="24"/>
          <w:szCs w:val="24"/>
        </w:rPr>
        <w:t>ческого в рассказах А. П. Чехова. (Для чтения и обсуж</w:t>
        <w:softHyphen/>
        <w:t>дения.)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рай  ты   мой,   родимый  край…» (обзор)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русских поэт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i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ты мой, родимый край...», «Благовест». </w:t>
      </w:r>
      <w:r>
        <w:rPr>
          <w:rFonts w:cs="Times New Roman" w:ascii="Times New Roman" w:hAnsi="Times New Roman"/>
          <w:spacing w:val="-3"/>
          <w:sz w:val="24"/>
          <w:szCs w:val="24"/>
        </w:rPr>
        <w:t>Поэтическое изобра</w:t>
        <w:softHyphen/>
      </w:r>
      <w:r>
        <w:rPr>
          <w:rFonts w:cs="Times New Roman" w:ascii="Times New Roman" w:hAnsi="Times New Roman"/>
          <w:sz w:val="24"/>
          <w:szCs w:val="24"/>
        </w:rPr>
        <w:t>жение родной природы и выражение авторского настрое</w:t>
        <w:softHyphen/>
        <w:t>ния,   миросозерца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tLeast" w:line="10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Цифры».  </w:t>
      </w:r>
      <w:r>
        <w:rPr>
          <w:rFonts w:cs="Times New Roman" w:ascii="Times New Roman" w:hAnsi="Times New Roman"/>
          <w:sz w:val="24"/>
          <w:szCs w:val="24"/>
        </w:rPr>
        <w:t>Воспитание детей  в семье. 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pacing w:val="-1"/>
          <w:sz w:val="24"/>
          <w:szCs w:val="24"/>
        </w:rPr>
        <w:t>Автобиографический характер повести. Изоб</w:t>
        <w:softHyphen/>
      </w:r>
      <w:r>
        <w:rPr>
          <w:rFonts w:cs="Times New Roman" w:ascii="Times New Roman" w:hAnsi="Times New Roman"/>
          <w:sz w:val="24"/>
          <w:szCs w:val="24"/>
        </w:rPr>
        <w:t>ражение «свинцовых мерзостей жизни». Дед Каширин. «Яр</w:t>
        <w:softHyphen/>
        <w:t>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 о Данко»).</w:t>
      </w:r>
    </w:p>
    <w:p>
      <w:pPr>
        <w:pStyle w:val="Normal"/>
        <w:shd w:fill="FFFFFF" w:val="clear"/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ме и идее произ</w:t>
        <w:softHyphen/>
        <w:t>ведения (развитие  представлений). Портрет как средство характеристики героя (развитие  представлен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tLeast" w:line="100" w:before="0" w:after="0"/>
        <w:ind w:right="36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7"/>
          <w:sz w:val="24"/>
          <w:szCs w:val="24"/>
        </w:rPr>
        <w:t>«Необычайное приключение, бывшее с Владимиром Ма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lineRule="atLeast" w:line="100" w:before="0" w:after="0"/>
        <w:ind w:right="5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Два взгляда на мир: </w:t>
      </w:r>
      <w:r>
        <w:rPr>
          <w:rFonts w:cs="Times New Roman" w:ascii="Times New Roman" w:hAnsi="Times New Roman"/>
          <w:sz w:val="24"/>
          <w:szCs w:val="24"/>
        </w:rPr>
        <w:t>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100" w:before="0" w:after="0"/>
        <w:ind w:right="5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«Кусака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</w:t>
        <w:softHyphen/>
        <w:t>шим, бессердечие героев. Гуманистический пафос произве</w:t>
        <w:softHyphen/>
        <w:t>дени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pacing w:val="-4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100" w:before="0" w:after="0"/>
        <w:ind w:right="3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</w:t>
        <w:softHyphen/>
        <w:t>ность каждой человеческой личност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hd w:fill="FFFFFF" w:val="clear"/>
        <w:spacing w:lineRule="atLeast" w:line="100" w:before="0" w:after="0"/>
        <w:ind w:right="29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i/>
          <w:iCs/>
          <w:spacing w:val="-3"/>
          <w:sz w:val="24"/>
          <w:szCs w:val="24"/>
        </w:rPr>
        <w:t xml:space="preserve">«Июль»,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Никог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</w:t>
        <w:softHyphen/>
        <w:t>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равнение. Метафора (развитие представлен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дорогах войны</w:t>
      </w:r>
      <w:r>
        <w:rPr>
          <w:rFonts w:cs="Times New Roman" w:ascii="Times New Roman" w:hAnsi="Times New Roman"/>
          <w:sz w:val="24"/>
          <w:szCs w:val="24"/>
        </w:rPr>
        <w:t xml:space="preserve">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этов—участников войны.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. Си</w:t>
        <w:softHyphen/>
        <w:t xml:space="preserve">монов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итмы и </w:t>
      </w:r>
      <w:r>
        <w:rPr>
          <w:rFonts w:cs="Times New Roman" w:ascii="Times New Roman" w:hAnsi="Times New Roman"/>
          <w:sz w:val="24"/>
          <w:szCs w:val="24"/>
        </w:rPr>
        <w:t>образы военной лирики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ателе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«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</w:t>
        <w:softHyphen/>
        <w:t>ственно-экологические проблемы,  поднятые в рассказ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 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ила внутренней, </w:t>
      </w:r>
      <w:r>
        <w:rPr>
          <w:rFonts w:cs="Times New Roman" w:ascii="Times New Roman" w:hAnsi="Times New Roman"/>
          <w:sz w:val="24"/>
          <w:szCs w:val="24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городского мальчиков, понимание окружающей природы. Подвиг мальчика и радость от собственного доброго по</w:t>
        <w:softHyphen/>
        <w:t>ступк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Тихая  моя  Родина» (обзор)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>(В. Брюсов, Ф. Сологуб, С. Есе</w:t>
        <w:softHyphen/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ин, Н. Заболоцкий, Н. Рубцов). </w:t>
      </w:r>
      <w:r>
        <w:rPr>
          <w:rFonts w:cs="Times New Roman" w:ascii="Times New Roman" w:hAnsi="Times New Roman"/>
          <w:spacing w:val="-2"/>
          <w:sz w:val="24"/>
          <w:szCs w:val="24"/>
        </w:rPr>
        <w:t>Человек и природа. Выр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восприятии родной природы русскими поэтам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зобразительно-выразительные средства (развитие понят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Снега потемнеют синие…»,  «Июль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макушка лета...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</w:t>
        <w:softHyphen/>
        <w:t>нят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(главы из </w:t>
      </w:r>
      <w:r>
        <w:rPr>
          <w:rFonts w:cs="Times New Roman" w:ascii="Times New Roman" w:hAnsi="Times New Roman"/>
          <w:sz w:val="24"/>
          <w:szCs w:val="24"/>
        </w:rPr>
        <w:t>книги). Духовное напутствие молодежи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</w:t>
        <w:softHyphen/>
        <w:t>ставлений). Мемуары как публицистический жанр (началь</w:t>
        <w:softHyphen/>
        <w:t>ные представления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tLeast" w:line="100" w:before="0" w:after="0"/>
        <w:ind w:right="92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атели улыбаются, или  Смех Михаила Зощенко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Юмор. Приёмы комического (развитие представлений)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</w:t>
      </w:r>
      <w:r>
        <w:rPr>
          <w:rFonts w:cs="Times New Roman" w:ascii="Times New Roman" w:hAnsi="Times New Roman"/>
          <w:sz w:val="24"/>
          <w:szCs w:val="24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 народов России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Опять за спиною родная земля...», «Я вновь прише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</w:t>
        <w:softHyphen/>
        <w:t>жеского расположения к окружающим людям разных на</w:t>
        <w:softHyphen/>
        <w:t>циональностей. Особенности художественной образности да</w:t>
        <w:softHyphen/>
        <w:t>гестанского поэ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tLeast" w:line="1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 ЗАРУБЕЖНОЙ  ЛИТЕРАТУРЫ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я народа о справед</w:t>
        <w:softHyphen/>
      </w:r>
      <w:r>
        <w:rPr>
          <w:rFonts w:cs="Times New Roman" w:ascii="Times New Roman" w:hAnsi="Times New Roman"/>
          <w:sz w:val="24"/>
          <w:szCs w:val="24"/>
        </w:rPr>
        <w:t>ливости и честности. Народно-поэтический характер про</w:t>
        <w:softHyphen/>
        <w:t>изведения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Джордж Гордон Байрон. «Душа моя мрачна…».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Ощущение трагического разлада героя с жизнью, с окружающим его обществом. Своеобразие романтической поэзии Дж.Г.Байрона. Дж.Г. Байрон и русская литература.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«Ты кончил жизни путь, ге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tLeast" w:line="100" w:before="0" w:after="0"/>
        <w:ind w:right="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</w:t>
        <w:softHyphen/>
        <w:t>сованная одним-двумя штрихами.</w:t>
      </w:r>
    </w:p>
    <w:p>
      <w:pPr>
        <w:pStyle w:val="Normal"/>
        <w:shd w:fill="FFFFFF" w:val="clear"/>
        <w:spacing w:lineRule="atLeast" w:line="100" w:before="0" w:after="0"/>
        <w:ind w:right="14" w:firstLine="567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.</w:t>
      </w:r>
    </w:p>
    <w:p>
      <w:pPr>
        <w:pStyle w:val="Normal"/>
        <w:shd w:fill="FFFFFF" w:val="clear"/>
        <w:spacing w:lineRule="atLeast" w:line="100" w:before="0" w:after="0"/>
        <w:ind w:right="2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ила любви и преданности. </w:t>
      </w:r>
      <w:r>
        <w:rPr>
          <w:rFonts w:cs="Times New Roman" w:ascii="Times New Roman" w:hAnsi="Times New Roman"/>
          <w:sz w:val="24"/>
          <w:szCs w:val="24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bCs/>
          <w:sz w:val="24"/>
          <w:szCs w:val="24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антастика в художественной литературе (развитие представлений).</w:t>
      </w:r>
    </w:p>
    <w:p>
      <w:pPr>
        <w:pStyle w:val="Normal"/>
        <w:spacing w:lineRule="atLeast" w:line="100" w:before="0" w:after="0"/>
        <w:ind w:firstLine="567"/>
        <w:jc w:val="both"/>
        <w:rPr>
          <w:b/>
          <w:b/>
          <w:bCs/>
          <w:color w:val="00000A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Default"/>
        <w:ind w:firstLine="567"/>
        <w:jc w:val="center"/>
        <w:rPr>
          <w:sz w:val="22"/>
          <w:szCs w:val="22"/>
        </w:rPr>
      </w:pPr>
      <w:r>
        <w:rPr>
          <w:b/>
          <w:bCs/>
          <w:color w:val="00000A"/>
        </w:rPr>
        <w:t xml:space="preserve">Учебно-тематический план     </w:t>
      </w:r>
    </w:p>
    <w:tbl>
      <w:tblPr>
        <w:tblW w:w="79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3770"/>
      </w:tblGrid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часов 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народное творчество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аса 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древнерусской литературы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аса 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усской литературы XVIII века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час 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усской литературы XIX века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часа 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русской литературы XX века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часов 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убежная литература.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часов 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уроки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аса </w:t>
            </w:r>
          </w:p>
        </w:tc>
      </w:tr>
      <w:tr>
        <w:trPr>
          <w:trHeight w:val="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: 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</w:tr>
    </w:tbl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ind w:firstLine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ind w:firstLine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ind w:firstLine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ind w:firstLine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ind w:firstLine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ind w:firstLine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ind w:firstLine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ind w:firstLine="567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Default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с использованием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го комплекта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Литература. 7 класс: учеб. Для общеобразоват. Учреждений с прил. на электрон. носителе: в 2 ч. / В.Я.Коровина, В.П.Журавлёв, В.И.Коровин. – М.: Просвещение, 2021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ина В.Я. Фонохрестоматия к учебнику «Литература. 7 класс» (Электронный ресурс)/ В.Я.Коровина, В.П.Журавлёв, В.И.Коровин. – М.: Просвещение, 2021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. Программы общеобразовательных учреждений. 5-11- классы (базовый уровень) / под ред. В.Я.Коровиной – М.: Просвещение, 2014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ителя: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/>
      </w:pPr>
      <w:r>
        <w:rPr/>
        <w:t>Беломестных О.Б., Корнеева М.С., Золотарева И.В. Поурочное планирование по литературе. 7класс. - М.: ВАКО, 2020 г.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/>
      </w:pPr>
      <w:r>
        <w:rPr/>
        <w:t>Демиденко Е.Л. Новые контрольные и проверочные работы по литературе. 5-9 классы. - М.: Дрофа, 2020.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/>
      </w:pPr>
      <w:r>
        <w:rPr/>
        <w:t>Золотарева И.В., Егорова Н.В. Универсальные поурочные разработки по литературе. 7 класс. - Изд. 3-е, исправл. и дополн. - М.: ВАКО, 2019.</w:t>
      </w:r>
    </w:p>
    <w:p>
      <w:pPr>
        <w:pStyle w:val="ListParagraph"/>
        <w:numPr>
          <w:ilvl w:val="0"/>
          <w:numId w:val="5"/>
        </w:numPr>
        <w:ind w:left="0" w:right="0" w:firstLine="284"/>
        <w:jc w:val="both"/>
        <w:rPr>
          <w:b/>
          <w:b/>
        </w:rPr>
      </w:pPr>
      <w:r>
        <w:rPr/>
        <w:t>Тумина Л.Е. Творческие задания. 5-7 классы. - М.: Дрофа, 2020.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 учащихся:</w:t>
      </w:r>
    </w:p>
    <w:p>
      <w:pPr>
        <w:pStyle w:val="ListParagraph"/>
        <w:numPr>
          <w:ilvl w:val="0"/>
          <w:numId w:val="6"/>
        </w:numPr>
        <w:ind w:left="0" w:right="0" w:firstLine="284"/>
        <w:jc w:val="both"/>
        <w:rPr/>
      </w:pPr>
      <w:r>
        <w:rPr/>
        <w:t>Коровина В.Я. и др. Литература: Учебник-хрестоматия для 6 класса: В 2ч. - М.: Просвещение, 2022 г.</w:t>
      </w:r>
    </w:p>
    <w:p>
      <w:pPr>
        <w:pStyle w:val="ListParagraph"/>
        <w:ind w:left="0" w:right="0" w:hanging="0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67" w:right="707" w:gutter="0" w:header="0" w:top="426" w:footer="0" w:bottom="28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tbl>
      <w:tblPr>
        <w:tblW w:w="1625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771"/>
        <w:gridCol w:w="745"/>
        <w:gridCol w:w="1764"/>
        <w:gridCol w:w="2222"/>
        <w:gridCol w:w="4854"/>
        <w:gridCol w:w="2982"/>
        <w:gridCol w:w="33"/>
        <w:gridCol w:w="1305"/>
        <w:gridCol w:w="20"/>
      </w:tblGrid>
      <w:tr>
        <w:trPr>
          <w:trHeight w:val="26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урока</w:t>
            </w:r>
          </w:p>
        </w:tc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универсальные учебные действия (УУД)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 (1 ч.)</w:t>
            </w:r>
          </w:p>
        </w:tc>
        <w:tc>
          <w:tcPr>
            <w:tcW w:w="13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ображение человека как важнейшая идейно-нравственная проблем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ваивать 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tLeast" w:line="10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«стартовой» мотивации к обуч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, комментированное чтение, работа с учебником, работа в парах сильный-слабый с дидактическим материалом; работа в группах (составление устного или письменного ответа на вопрос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НОЕ НАРОДНОЕ ТВОРЧЕСТВО (5 ч.)</w:t>
            </w:r>
          </w:p>
        </w:tc>
        <w:tc>
          <w:tcPr>
            <w:tcW w:w="13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сваивать исторические события в преданиях «Воцарение Ивана Грозного», «Сороки-ведьмы», «Петр и плотник». Предание как жанр фольклора (начальное представление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целостного, социально ориентированного взгляда на мир в единстве и многообразии природы, народов, культур и религий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я, пересказ, характеристика героев, сравнительный анализ, работа с репродукциями; составление конспекта в парах сильный-слабый по теме «Специфика происхождения, форм бытования фольклора и литературы», составление тезисного плана устного сообщ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лины. «Вольга и Микула Селянинович». Образ главного героя как отражение нравственных идеалов русского народа.Эпос народов ми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лять характеристику героя, определять художественные особенности былинного жанра и его отличие от сказ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, владеть устной и письменной речью, монологической контекстной речь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индивидуальной и коллективной творче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лективная работа (составление тезисного плана к устному и письменному ответу на проблемный вопрос); работа </w:t>
            </w:r>
            <w:r>
              <w:rPr>
                <w:rFonts w:eastAsia="Times New Roman" w:cs="Times New Roman" w:ascii="Times New Roman" w:hAnsi="Times New Roman"/>
              </w:rPr>
              <w:t>в парах сильный-слабый (выразительное чтение с его последующим рецензированием). Сообщения, пересказ, характеристика героев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ылина «Садко». Своеобразие и поэтичность былин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оспринимать и анализировать поэтику был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, владеть устной и письменной речью, монологической контекстной речь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работа в парах по теме «Киевский цикл былин», «Новгородский цикл былин», выразительное чтение, рецензирование чт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ая мудрость  пословиц и поговорок. Афористичные жанры фолькло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тличать пословицы и поговорки, знать особенность малых жанров устного народного творчеств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ать и удерживать учебную задачу, планировать и регулировать свою деятельнос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формулировать собственное мнение и свою позицию: осознанно использовать речевые средства в соответствии с задачей коммуникации, для выражения своих чувств, мыслей и потребностей, владеть устной и письменной речью, монологической контекстной речью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группе, выступления, нахождение пословиц по теме, восстановление пословиц, лабораторная работа в парах по теме «Пословицы и поговорки», устный монологический ответ на проблемный вопро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Французский и карело-финский мифологический эпос</w:t>
            </w:r>
            <w:r>
              <w:rPr>
                <w:rFonts w:eastAsia="Times New Roman" w:cs="Times New Roman" w:ascii="Times New Roman" w:hAnsi="Times New Roman"/>
              </w:rPr>
              <w:t xml:space="preserve"> Изображение жизни народа, его традиций, обычае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, какое развитие получили фольклорные традиции в мировой литератур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в предложенных текста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полнять учебные действия, планировать алгоритм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определять общую цель и пути её достиж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оретическим литературоведческим материалом по теме урока, составление тезисного плана статьи, пересказ отрывков, коллективная практическая работа (характеристика героев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ДРЕВНЕРУССКОЙ ЛИТЕРАТУРЫ (2 ч.)</w:t>
            </w:r>
          </w:p>
        </w:tc>
        <w:tc>
          <w:tcPr>
            <w:tcW w:w="13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овесть временных лет». «Поучение Владимира Мономаха» (отрывок). Нравственные заветы Древней Рус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определять, какое развитие получили фольклорные традиции в древнерусской литератур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анализировать текст жития,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читать вслух и понимать прочитанно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, сообщение, чтение и  анализ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ись, самостоятельная работа, работа в парах сильный-слабый (устные и письменные ответы на вопросы), практическая работа (анализ текста «Поучения…» с использованием цитирования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весть о Петре и Февронии Муромских» -гимн любви и вер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и анализировать древнерусский текст, учитывая особую стилистику произведений, отмечая красоту и силу главных героев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анализировать текст жития,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читать вслух и понимать прочитанно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 в парах сильный-слабый по теме «Отражение исторических событий и вымысел в «Повести…», самостоятельная работа, выразительное чтение, рецензирование ответов, чт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РУССКОЙ ЛИТЕРАТУРЫ  18 В. (2 ч.)</w:t>
            </w:r>
          </w:p>
        </w:tc>
        <w:tc>
          <w:tcPr>
            <w:tcW w:w="13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-1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анализировать стихотворный тек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читать вслух и понимать прочита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 </w:t>
            </w:r>
            <w:r>
              <w:rPr>
                <w:rFonts w:eastAsia="Times New Roman" w:cs="Times New Roman" w:ascii="Times New Roman" w:hAnsi="Times New Roman"/>
              </w:rPr>
              <w:t>работа в парах сильный-слабый (устное рецензирование выразительного чтения), практическая групповая работа, работа с учебником, чтение отрывков из произведений Ломоносова, работа по карточка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идею стихотворений, объяснять новаторство Державина в поэзии, отличие в принципах работы Г.Р. Державина и М.В. Ломоносова (смешение лексики разных стилей, отказ от строгого деления на три «штиля»)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анализа и само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по учебнику, аналитическая работа, запись основных положений сообщения учителя,  </w:t>
            </w:r>
            <w:r>
              <w:rPr>
                <w:rFonts w:eastAsia="Times New Roman" w:cs="Times New Roman" w:ascii="Times New Roman" w:hAnsi="Times New Roman"/>
              </w:rPr>
              <w:t>работа в парах сильный-слабый (устное рецензирование выразительного чтения), групповая работа по тексту стихотвор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РУССКОЙ ЛИТЕРАТУРЫ 19 В. (27 ч.)</w:t>
            </w:r>
          </w:p>
        </w:tc>
        <w:tc>
          <w:tcPr>
            <w:tcW w:w="13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А. С. Пушкин. Краткий рассказ о поэте. Историческая основа поэмы «Медный всадник». Образ Пет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создавать монологическую реч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еника, комментированное чтение, анализ отрывка, определение жанра произведения, конкурс выразительного чтения, работа со словарё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 Пушки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эма «Полтава» (отрывок). Сопоста</w:t>
              <w:softHyphen/>
              <w:t>вительный анализ порт</w:t>
              <w:softHyphen/>
              <w:t>ретов Петра I и Карла X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аргументированного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еника, комментированное чтение, анализ отрывка, определение жанра произведения, конкурс выразительного чтения, работа со словарём; групповая работа по тексту поэмы, практическ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</w:t>
              <w:softHyphen/>
              <w:t>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поэтический текст, давать сравнительную характеристику героев, определять особенности жанра баллады, находить средства художественной выразительност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читать вслух,  понимать прочитанное и аргументировать свою точку з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</w:rPr>
              <w:t>формирование мотивации к самосовершенствова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комментированное чтение, словарная работа, аналитическая беседа, творческая работа, практическая работа по теме «Выявление черт баллады в «Песне о вещем Олеге»;  подбор цитатных примеров, иллюстрирующих понятие балла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Драма "Борис Годунов". Образ летописц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варианты написания текста драмы, динамику авторской позиции, подбирать иллюстрации к сцене «В келье Пимена»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анализа и само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ловарная работа, аналитическая беседа; индивидуальная и парная работа с дидактическим материалом, подбор цита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за А.С. Пушкин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танционный смотритель» - повесть о «маленьком» человек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</w:t>
              <w:softHyphen/>
              <w:t>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бъяснять способы выражения авторской позиции (эпиграф, имя главного героя, роль символической детали), анализировать художественный текст, сравнивать героев, объяснять композиционную емкость повести, роль рассказчик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анализа и самоконтро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словарная работа, аналитическая беседа; индивидуальная и парная работа с дидактическим материалом, подбор цита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-1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р.  Классное сочинение «Образ Самсона Вырина в повести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ёт познавательную задачу; осмысливает цель чтения, выбирая вид чтения в зависимости от коммуникативной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совместную деятельность в парах и рабочих группах с учетом конкретных учебно-познавательных задач</w:t>
            </w:r>
            <w:r>
              <w:rPr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ет свои достижения, осознаёт возникающие трудности, осуществляет поиск причин и пути преодо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выполнение заданий, письменная творческ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зненный и творческий путь М.Ю. Лер</w:t>
              <w:softHyphen/>
              <w:t>монтова. 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тмечать в ней фольклорные элементы, отражение народной сказовой манеры повествования, находить исторические детали и объяснять их художественную роль, анализировать текст, язык поэмы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  <w:tab/>
            </w:r>
            <w:r>
              <w:rPr>
                <w:rFonts w:eastAsia="Times New Roman" w:cs="Times New Roman" w:ascii="Times New Roman" w:hAnsi="Times New Roman"/>
              </w:rPr>
              <w:t>уметь искать и выделять необходимую информацию из учебника, определять понятия, создавать обобщения, устанавливать аналог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ставить вопросы и обращаться за помощью к учебной литературе, устанавливать причинно-следственные связи, строить логические рассуждения, умозаключения (индуктивное, дедуктивное, по аналогии) и делать выв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одготовленного учащегося, комментированное чтение, работа с теоретическим литературоведческим материалом, работа по карточкам, работа в парах (иллюстрирование понятие опричнина примерами из «Песни…»), самостоятельная практическ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бенности сюжета поэмы. Авторское отношение к героя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отношение автора к изображаемом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ёт познавательную задачу; осмысливает цель чтения, выбирая вид чтения в зависимости от коммуникативной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совместную деятельность в парах и рабочих группах с учетом конкретных учебно-познавательных задач</w:t>
            </w:r>
            <w:r>
              <w:rPr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ет свои достижения, осознаёт возникающие трудности, осуществляет поиск причин и пути преодо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, работа в парах (иллюстрирование понятие опричнина примерами из «Песни…»), самостоятельная практическ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. Стихотворения "Молитва", "Когда волнуется желтеющая нива…". Проблема гармонии человека и природы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лирическое произведение, особенности стихотворения «Молитва» (исчезновение «Я» лирического героя, завершение стихотворения безличными глаголами); анализировать поэтический текст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бирать действия в соответствии с поставленной задачей, классифицировать, самостоятельно выбирать основания и критерии для классифик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и творче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сопоставительный анализ стихотворений, практическая работа «Анализ стихотворений», работа в парах (подбор цитатных примеров для аргументации в рассуждении), самостоятельное составление тезисного плана рассуждения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сопоставлять прочитанное с увиденным на картине, составлять план учебной статьи, выделять главно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диагностики исследователь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 подготовленных учащихся, словарная работа, работа в парах (поиск в тексте незнакомых слов и определение значений с помощью словаря),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>самостоятельно делать выводы, перерабатывать информацию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планировать алгоритм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героев с опорой на текст, составление тезисного плана для пересказа, самостоятельная работа(письменный ответ на проблемный вопрос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порожская Сечь, её нравы и обыча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тбирать материал описания природы и Сечи, оценивать нравы и   поступки запорожцев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тавить вопросы и обращаться за помощью к учебной литературе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«стартовой» мотивации к обуче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р. Анализ эпизода «Осада польского города Дубно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тбирать материал для индивидуальной характеристики героев (таблица), оценивать их поступки, делать выводы, проводить наблюдения над языком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ёт познавательную задачу; осмысливает цель чтения, выбирая вид чтения в зависимости от коммуникативной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совместную деятельность в парах и рабочих группах с учетом конкретных учебно-познавательных задач</w:t>
            </w:r>
            <w:r>
              <w:rPr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ет свои достижения, осознаёт возникающие трудности, осуществляет поиск причин и пути преодо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выполнение заданий, письменная творческ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отбирать материал для индивидуальной характеристики героев, оценивать их поступки, делать выводы, проводить наблюдения над языком.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звлекает необходимую информацию из текстов, относящихся к различным жанрам; определяет основную и второстепенную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ет вопросы, слушает,  отвечает на вопро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е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.Р.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стика литературного героя. Противопоставление Остапа Андр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диагностики исследователь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характеристики героев с опорой на текст, составление тезисного плана для пересказа, самостоятельная работа(письменный ответ на проблемный вопрос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С.Тургенев</w:t>
            </w:r>
            <w:r>
              <w:rPr>
                <w:rFonts w:cs="Times New Roman" w:ascii="Times New Roman" w:hAnsi="Times New Roman"/>
              </w:rPr>
              <w:t>. Рассказ «Бирюк». Изображение быта крестьян, авторские раздумья о жизни нар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основную тему, идею рассказа, его конфликт, видеть авторскую позицию в текст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экскурсия в Спасское-Лутовиново, аналитическая беседа; самостоятельная работа с литературоведческими терминами, работа в парах, выразительное чтение, рецензирова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Тургенев о </w:t>
            </w:r>
            <w:r>
              <w:rPr>
                <w:rFonts w:eastAsia="Times New Roman" w:cs="Times New Roman" w:ascii="Times New Roman" w:hAnsi="Times New Roman"/>
              </w:rPr>
              <w:t>богатстве и красоте русского язы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меть определять специфические черты жанра, анализировать стихотворения в прозе, уметь грамотно формулировать основную мысль и тему стихотворен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анализировать стихотворный текс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читать вслух и понимать прочитанное</w:t>
            </w:r>
          </w:p>
          <w:p>
            <w:pPr>
              <w:pStyle w:val="Normal"/>
              <w:spacing w:lineRule="atLeast" w:line="10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стоятельной работы по алгоритму выполнения зада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, знакомство со стихотворениями в прозе, сравнительная характеристика с лирическими текстам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тему и идею поэмы, жанровые особенности произведения, давать характеристику генералу и княгине, объяснять позицию автор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знавать, называть, определять объекты в соответствии с содержанием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ситуацию саморегуляции эмоциональных состояний, т.е. формировать операциональный опы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читать вслух и понимать прочита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комментарий, комментированное чтение, беседа; составление письменного ответа на проблемный вопрос, работав парах (составление тезисного плана для рассуждения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оспринимать и анализировать поэтический текст, объяснять композицию, развитие сюжет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  <w:tab/>
            </w:r>
            <w:r>
              <w:rPr>
                <w:rFonts w:eastAsia="Times New Roman" w:cs="Times New Roman" w:ascii="Times New Roman" w:hAnsi="Times New Roman"/>
              </w:rPr>
              <w:t>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самосовершенствова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, комментированное чтение, аналитическая беседа, устное рецензирование, лабораторная работа в группах (подбор цитатных примеров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К. Толстой. Исторические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ады «Васили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банов» и «Михайл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пнин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поэтический текст, определять нравственную проблематику произведений, композиции баллад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индивидуальной и коллективной творче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шная сила сатир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: составить рассказ о писателе, анализировать текст с учетом специфики жанра, оценивать поступки героев, определять фольклорные мотивы в повествовании,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писателя, комментированное чтение произведения, выявление её особенностей; работа со словарем литературоведческих терминов, работа в парах (составление таблицы «Средства выразительности и их роль в выражении идеи текста»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.ч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беседа, индивидуальная, парная, групповая, коллективная 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отдельные главы, вникая во внутренний мир героя, передавая сложность его чувств и переживаний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диагностики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, комментированное чтение, беседа, работа с литературоведческими терминами, групповая лабораторная работа по тексту повести, самостоятельное составление тезисного плана для пересказа отрывков, выразительное чтение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Maman</w:t>
            </w:r>
            <w:r>
              <w:rPr>
                <w:rFonts w:cs="Times New Roman" w:ascii="Times New Roman" w:hAnsi="Times New Roman"/>
              </w:rPr>
              <w:t>». Анализ собственных поступков героя в повести «Детство» Л.Н.Толст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</w:t>
              <w:softHyphen/>
              <w:t>лять авторское отно</w:t>
              <w:softHyphen/>
              <w:t>шение к героя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полнять учебные действия, планировать алгоритм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самосовершенствова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и рецензирование глав от лица одного из персонажей, групповая работа с теоретическим литературоведческим материалом, составление устного или письменного ответа на проблемный вопрос, работа в парах (подбор цитатных примеров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ценивать действия героев, объяснять значение диалога и художественной детали в раскрытии характеров героев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звлекать необходимую информацию из прослушанного или прочитанного текста, узнавать, называть и определять объекты в соответствии с содержанием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сознавать усвоенный материал, а также качество и уровень усво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, знакомство с рассказом, беседа по тексту, анализ произведения; работа в парах (устное рецензирование выразительного чтения рассказа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а лица России в рассказе А.П. Чехова «Злоумышленник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произведение, видеть «смех и слезы» автора, раскрывать роль художественной детали и особенности реч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анализировать прозаический  текст</w:t>
            </w:r>
          </w:p>
          <w:p>
            <w:pPr>
              <w:pStyle w:val="Normal"/>
              <w:spacing w:lineRule="atLeast" w:line="10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читать вслух,  понимать прочитанное и аргументировать свою точку зр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, чтение по ролям, беседа по тексту, анализ произведения, творческая работа; самостоятельная работа с литературоведческим материалом, работа в парах (составление литературного портрета писателя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Средства юмористической характеристики в рассказах А.П.Чехова «Забыл!», «Размазня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поэтический текст по план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звлекает необходимую информацию из текстов, относящихся к различным жанрам; определяет основную и второстепенную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ет вопросы, слушает,  отвечает на вопро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е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РУССКОЙ ЛИТЕРАТУРЫ 20 ВЕКА (24 ч.)</w:t>
            </w:r>
          </w:p>
        </w:tc>
        <w:tc>
          <w:tcPr>
            <w:tcW w:w="13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комментированное чтение, анализ рассказа; индивидуальная и парная работа с дидактическим материалом, групповая лабораторная работа (анализ, выразительное чтение, рецензирование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н.чт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И.А. Бунин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апти». Нравственный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 рассказ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ыделять смысловые части художественного текста, давать оценку поступкам героев, строить рассуждения на нравственно-этические темы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строить монологическое высказывание, формулировать свою точку зрения, адекватно использовать различные речевые средства для решения коммуникатив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комментированное чтение, анализ рассказа, индивидуальная и парная работа с дидактическим материалом, практическая работа в парах (рецензирование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делать художественный пересказ частей сюжета, выделять те события, которые произвели на душу ребенка (героя и читателя) особо тяжкие впечатл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ставить вопросы, устанавливать причинно-следственные связи, строить логические рассуждения, умозаключения (индуктивное, дедуктивное, по аналогии) и делать вывод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индивидуальной и коллективной творче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беседа, групповая лабораторная работа по тексту повести, составление письменного ответа на проблемный вопрос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идеть авторскую позицию по отношению к героям, давать характеристику литературному герою по план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ёт познавательную задачу; осмысливает цель чтения, выбирая вид чтения в зависимости от коммуникативной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совместную деятельность в парах и рабочих группах с учетом конкретных учебно-познавательных задач</w:t>
            </w:r>
            <w:r>
              <w:rPr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ет свои достижения, осознаёт возникающие трудности, осуществляет поиск причин и пути преодо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выполнение заданий, анализ глав повести, словарная работа, бесед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рактеристика герое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бучение анализу эпизода из повести М. Горького «Детство».</w:t>
            </w:r>
            <w:r>
              <w:rPr>
                <w:rFonts w:eastAsia="Times New Roman" w:cs="Times New Roman" w:ascii="Times New Roman" w:hAnsi="Times New Roman"/>
              </w:rPr>
              <w:t xml:space="preserve"> Анализ эпизода «Пожар» из повести М. Горького «Детство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границы эпизода, пересказывать его, объяснять, насколько он важен в раскрытии идеи всего произвед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ёт познавательную задачу; осмысливает цель чтения, выбирая вид чтения в зависимости от коммуникативной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совместную деятельность в парах и рабочих группах с учетом конкретных учебно-познавательных задач</w:t>
            </w:r>
            <w:r>
              <w:rPr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ет свои достижения, осознаёт возникающие трудности, осуществляет поиск причин и пути преодо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выполнение заданий, анализ глав повести, словарная работа, бесед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Р Подготовка к сочинению «Золотая пора детства» в произведениях Л.Н.Толстого, И.А.Бунина, М.Горьк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ет свои достижения, осознаёт возникающие трудности, осуществляет поиск причин и пути преодо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выполнение заданий, письменная творческ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Легенда о Данко» из рассказа М.Горького «Старуха Изергиль». Подвиг во имя людей. (Домашнее сочинение(2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ценивать художественное значение сюжетных несовпадений легенд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смысленно читать и объяснять значение прочитанного, выбирать текст для чтения в зависимости от поставленной цели, определять понят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полнять учебные действия в громко речевой и умственной формах, использовать речь для регуляции своих действий, устанавливать причинно-следственные связ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самосовершенствова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работа по содержанию текста, аналитическая беседа, работа со словом, самостоятельная работа с литературоведческим материалом, групповая работа (составление тезисного плана рассказов), выразительное чте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. Маяковский «Необычное приключение, бывшее с Владимиром Маяковским летом на даче». Роль поэзии в жизни человека и обще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ыразительно читать стихотворение, выделять смысловые части художественного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станавливать аналогии, ориентироваться в многообразии способов решения задач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формулировать собственное мнение и свою пози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анализа и самоконтроля, готовности и способности вести диалог с другими людьми и достигать в нё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я, словарная работа, работа с лексикой, составление  письменного ответа на проблемный вопрос, группов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.В. Маяковский «Хорошее отношение к лошадям». Два взгляда на ми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идеть идейную позицию автора, способного сопереживать, сочувствовать; определять главную мысль стихотвор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стоятельной работы по алгоритму выполнения задач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литературоведческим материалом, лабораторная работа в парах (подбор цитат, иллюстрирующих понятия лирический герой, ритм, рифма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.Н. Андреев «Кусака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каз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Д.З. Письменный отзыв)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бирать действия в соответствии с поставленной задачей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самосовершенствова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выполнение заданий, выразительное чтение, рецензирование, групповая практическая работа (составление устного и письменного анализа), письменная творческ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работа с лексикой, творческая работа, беседа, работа в парах (составление цитатного плана для пересказа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звлекает необходимую информацию из текстов, относящихся к различным жанрам; определяет основную и второстепенную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ет вопросы, слушает,  отвечает на вопро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е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автора, работа с текстом, аналитическая беседа, творческая рабо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н чт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рок</w:t>
            </w:r>
            <w:r>
              <w:rPr>
                <w:rFonts w:eastAsia="Times New Roman" w:cs="Times New Roman" w:ascii="Times New Roman" w:hAnsi="Times New Roman"/>
              </w:rPr>
              <w:t> толерантности по рассказу Б.Васильева "</w:t>
            </w:r>
            <w:r>
              <w:rPr>
                <w:rFonts w:eastAsia="Times New Roman" w:cs="Times New Roman" w:ascii="Times New Roman" w:hAnsi="Times New Roman"/>
                <w:bCs/>
              </w:rPr>
              <w:t>Великолепная шестерка</w:t>
            </w:r>
            <w:r>
              <w:rPr>
                <w:rFonts w:eastAsia="Times New Roman" w:cs="Times New Roman" w:ascii="Times New Roman" w:hAnsi="Times New Roman"/>
              </w:rPr>
              <w:t>"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звлекает необходимую информацию из текстов, относящихся к различным жанрам; определяет основную и второстепенную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ет вопросы, слушает,  отвечает на вопро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е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 р Подготовка к сочинению «Нужны ли в жизни сострадание и сочувствие?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ёт познавательную задачу; осмысливает цель чтения, выбирая вид чтения в зависимости от коммуникативной це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совместную деятельность в парах и рабочих группах с учетом конкретных учебно-познавательных задач</w:t>
            </w:r>
            <w:r>
              <w:rPr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адекватно оценивает свои достижения, осознаёт возникающие трудности, осуществляет поиск причин и пути преодол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е выполнение заданий, письменная творческая рабо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. Пастернак. Своеобразие картин природы в лирик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поэтический текст по плану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в предложенных текстах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вать  качество и уровень усво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 работа, самостоятельная работа с литературоведческим материалом, работа в парах (составление устного (письменного) ответа на проблемный вопрос), выразительное чтение, рецензирование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итмы и образы военной лирики. Урок муже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</w:rPr>
              <w:t>уметь извлекать необходимую информацию из прослушанного или прочитанного текст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уметь анализировать текст и соотносить нравственные принципы со сво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читать вслух,  понимать прочитанное и аргументировать свою точку зр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ния текста с опорой не только на информацию, но и жанр, композицию, выразительные средств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 рецензирова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знавать, называть, определять объекты в соответствии с содержанием (формировать умения работать по алгоритма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этических чувств, доброжелательности и эмоционально-нравственной отзывчив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, комментированное чтение, пересказ от другого лица, групповая работа (составление плана рассказа Ф.Абрамова), самостоятельная работа (составление письменного сообщения о писателе), групповая работа (выразительное чтение рассказа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.И. Носов «Кукла»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анализировать небольшое произведение, сравнивать тексты, находя сходство и различие, объяснять роль пейзаж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роить монологические высказывания, овладеть умениями диалогической реч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беседа по тексту, лексическая работа, индивидуальная и парная работа с дидактическим материалом, групповая практическая работа (поиск цитатных примеров, иллюстрирующих понятия портрет героя, речь героя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 давать характеристику героям, оценивать их поступки, понимать внутренний мир героев, их взаимоотношени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 (текст)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полнять учебные действия (отвечать на вопросы текста), планировать алгоритм ответа, работать самостоя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внутренней позиции школьника на основе поступков положительного героя, формирование нравственно-этической ориентации, обеспечивающей личностный моральный выбо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анализ текста, словарная работа, индивидуальная и парная работа с дидактическим материалом, рецензирование, работа в парах (письменный ответ на проблемный вопрос), коллективная работа (различные виды пересказов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тихотворения русских поэто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</w:rPr>
              <w:t xml:space="preserve"> века о Родине, родной природ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на,  родная природа, собственное восприятие окружающего в стихотворениях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оспринимать и анализировать поэтический текст, чувствовать настроение автора, определять художественные средства: эпитеты, сравнения, метафоры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искать и выделять необходимую информацию из учебника, определять понятия, создавать обобщен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выбирать действия в соответствии с поставленной задаче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вить вопросы, обращаться за помощью, формулировать свои затруднен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самосовершенствованию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, анализ, работа с лексикой и выразительными средствами, творческая работа, рецензирование, групповая практическая работа (составление устного и письменного сопоставительного анализа стихотворений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9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Т. Твардовский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ософские проблемы в лирике. Пейзажная лири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пределять тематику пейзажной лирики Твардовского, ее главные мотивы, отмечать литературные приемы, особенности лексик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троить сообщение исследовательского характера в устной форме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ть ситуацию рефлексии и самодиагност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проявлять активность для решения коммуникативных и познаватель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и творче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й, анализ, работа с лексикой и выразительными средствами, творческая работа, самостоятельная работа с литературоведческим материалом,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0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.С.Лихачёв. Духовное напутствие молодёжи в главах книги «Земля родная»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ценивать отношение автора к прочитанному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самостоятельно делать выводы, перерабатывать информацию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планировать алгоритм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формулировать и высказывать свою точку зрения в соотнесении с позицией автора тек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литературоведческим материалом,  работа в парах, составление тезисного плана для пересказа, выразительное чтение отрывков, устное рецензирова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1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мешное и грустное в рассказе Михаила Зощенко «Беда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 видеть смешное и грустное в произведении, «сочетание иронии и правды чувств», «пестрый бисер лексикона» (М.Горький)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менять метод информационного поиска, в том числе с помощью компьютерных средст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  <w:r>
              <w:rPr>
                <w:rFonts w:cs="Times New Roman" w:ascii="Times New Roman" w:hAnsi="Times New Roman"/>
                <w:b/>
              </w:rPr>
              <w:t xml:space="preserve"> 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самостоятельной работы по алгоритму выполнения зада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ированное чтение, работа по содержанию текста, аналитическая беседа, работа со словом, работа в парах с теоретическим литературоведческим материалом, составление тезисного план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2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.Гамзатов. Возвращение к истокам, основам жизни в стихах поэ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выделять и формулировать познавательную ц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ценивать и формулировать то, что уже усвое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исследовательской деятельности, готовности и способности вести диалог с другими людьми и достигать в нем взаимопонима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материалом учебника, работа в парах по теме «Песня как синтетический жанр искусства», устное рецензирование, выразительное чтение, групповая работа с литературоведческим материалом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ЗАРУБЕЖНОЙ ЛИТЕРАТУРЫ(5 ч.)</w:t>
            </w:r>
          </w:p>
        </w:tc>
        <w:tc>
          <w:tcPr>
            <w:tcW w:w="1390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3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Бе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еть выразительно читать стихотворение, подчеркивая его грустный и шутливый характер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инимать учебную задачу. Осуществлять решение учебной задачи под руководством учителя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наизусть, анализ, групповая работа (устный или письменный ответ на проблемный вопрос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Анализировать поэтический текст, видеть особенности поэтических интонаций, определять средства, создающие торжественный настрой в этом стихотворени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узнавать, называть, определять объекты в соответствии с содерж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состоя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ировать навыки выразительного чтения, коллективного взаимодействия</w:t>
            </w:r>
          </w:p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навыков взаимодействия в группе по алгоритму выполнения задачи при консультативной помощи учител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стихотворений наизусть, анализ, групповая работа (устный или письменный ответ на проблемный вопрос), работа в парах (анализ различных форм выражения авторской позиции), рецензировани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«от</w:t>
              <w:softHyphen/>
              <w:t>крытия» нового зна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видеть гуманизм и легкий юмор в рассказах писателя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right="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синтезировать полученную информацию для составления отве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уметь определять меры усвоения изученного материа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меть делать анализ текста, используя изученную терминологию и полученные зна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формирование мотивации к индивидуальной и коллективной творческ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и парная работа с дидактическим материалом. Групповая практическая работа (подбор цитат, иллюстрирующих понятия герой повествования, тема, идея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.Д. Брэдбери «Каникулы». Мечта о чудесной победе доб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обще</w:t>
              <w:softHyphen/>
              <w:t>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бъяснять смысл названия рассказа, фольклорные традиции, понимать внутреннее состояние героев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извлекает необходимую информацию из текстов, относящихся к различным жанрам; определяет основную и второстепенную информаци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дает вопросы, слушает,  отвечает на вопросы других; формулирует собственные мысли, высказывает и обосновывает свою точку зр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ет себя гражданином своего Отечества, проявляет интерес и уважение к другим народам; признаёт общепринятые морально-этические нормы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автора, работа с текстом, аналитическая беседа, творческая рабо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пересказ произведения, сопоставительный анали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7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Итоговый урок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ефлек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 обобщать прочитанное и изученно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</w:rPr>
              <w:t xml:space="preserve"> осознаёт познавательную задачу; читает и слушает; извлекает нужную информацию, а также самостоятельно находит её в материалах учебников</w:t>
            </w:r>
            <w:r>
              <w:rPr>
                <w:rFonts w:eastAsia="Times New Roman"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:</w:t>
            </w:r>
            <w:r>
              <w:rPr>
                <w:rFonts w:eastAsia="Times New Roman" w:cs="Times New Roman" w:ascii="Times New Roman" w:hAnsi="Times New Roman"/>
              </w:rPr>
              <w:t xml:space="preserve"> положительно относится к учению, познавательной деятельности; желает приобретать новые знания, умения, совершенствовать имеющиес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любимых отрывков из произведений, индивидуальная работа с дидактическим материалом, парная работа с литературоведческим материалом, групповая работа (рецензирование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8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</w:rPr>
              <w:t>Резервный  урок</w:t>
            </w:r>
            <w:bookmarkEnd w:id="0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2346" w:leader="none"/>
              </w:tabs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ind w:firstLine="567"/>
        <w:jc w:val="center"/>
        <w:rPr/>
      </w:pPr>
      <w:r>
        <w:rPr/>
      </w:r>
    </w:p>
    <w:sectPr>
      <w:type w:val="nextPage"/>
      <w:pgSz w:orient="landscape" w:w="16838" w:h="11906"/>
      <w:pgMar w:left="425" w:right="284" w:gutter="0" w:header="0" w:top="709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sz w:val="24"/>
        <w:szCs w:val="24"/>
        <w:rFonts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tLeast" w:line="100" w:before="0" w:after="0"/>
      <w:outlineLvl w:val="0"/>
    </w:pPr>
    <w:rPr>
      <w:rFonts w:ascii="Times New Roman" w:hAnsi="Times New Roman" w:eastAsia="Arial Unicode MS" w:cs="Tahoma"/>
      <w:kern w:val="2"/>
      <w:sz w:val="52"/>
      <w:szCs w:val="24"/>
      <w:lang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100" w:before="0" w:after="0"/>
      <w:jc w:val="both"/>
      <w:outlineLvl w:val="4"/>
    </w:pPr>
    <w:rPr>
      <w:rFonts w:ascii="Times New Roman" w:hAnsi="Times New Roman" w:eastAsia="Arial Unicode MS" w:cs="Tahoma"/>
      <w:b/>
      <w:bCs/>
      <w:i/>
      <w:iCs/>
      <w:kern w:val="2"/>
      <w:sz w:val="32"/>
      <w:szCs w:val="24"/>
      <w:lang w:bidi="hi-I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uppressAutoHyphens w:val="true"/>
      <w:spacing w:lineRule="atLeast" w:line="100" w:before="0" w:after="0"/>
      <w:outlineLvl w:val="5"/>
    </w:pPr>
    <w:rPr>
      <w:rFonts w:ascii="Times New Roman" w:hAnsi="Times New Roman" w:eastAsia="SimSun;宋体" w:cs="Tahoma"/>
      <w:b/>
      <w:bCs/>
      <w:kern w:val="2"/>
      <w:sz w:val="28"/>
      <w:szCs w:val="24"/>
      <w:lang w:bidi="hi-I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  <w:sz w:val="24"/>
      <w:szCs w:val="24"/>
      <w:lang w:eastAsia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rial Unicode MS" w:cs="Tahoma"/>
      <w:kern w:val="2"/>
      <w:sz w:val="52"/>
      <w:szCs w:val="24"/>
      <w:lang w:bidi="hi-IN"/>
    </w:rPr>
  </w:style>
  <w:style w:type="character" w:styleId="5">
    <w:name w:val="Заголовок 5 Знак"/>
    <w:qFormat/>
    <w:rPr>
      <w:rFonts w:ascii="Times New Roman" w:hAnsi="Times New Roman" w:eastAsia="Arial Unicode MS" w:cs="Tahoma"/>
      <w:b/>
      <w:bCs/>
      <w:i/>
      <w:iCs/>
      <w:kern w:val="2"/>
      <w:sz w:val="32"/>
      <w:szCs w:val="24"/>
      <w:lang w:bidi="hi-IN"/>
    </w:rPr>
  </w:style>
  <w:style w:type="character" w:styleId="6">
    <w:name w:val="Заголовок 6 Знак"/>
    <w:qFormat/>
    <w:rPr>
      <w:rFonts w:ascii="Times New Roman" w:hAnsi="Times New Roman" w:eastAsia="SimSun;宋体" w:cs="Tahoma"/>
      <w:b/>
      <w:bCs/>
      <w:kern w:val="2"/>
      <w:sz w:val="28"/>
      <w:szCs w:val="24"/>
      <w:lang w:bidi="hi-IN"/>
    </w:rPr>
  </w:style>
  <w:style w:type="character" w:styleId="Style12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tabs>
        <w:tab w:val="clear" w:pos="708"/>
        <w:tab w:val="left" w:pos="710" w:leader="none"/>
      </w:tabs>
      <w:spacing w:lineRule="atLeast" w:line="100" w:before="0" w:after="0"/>
      <w:ind w:left="0" w:right="0" w:hanging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тиль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Arial" w:hAnsi="Arial" w:eastAsia="Times New Roman" w:cs="Times New Roman"/>
      <w:sz w:val="20"/>
      <w:szCs w:val="20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ascii="Calibri" w:hAnsi="Calibri" w:eastAsia="Times New Roman" w:cs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21:00Z</dcterms:created>
  <dc:creator>Asus</dc:creator>
  <dc:description/>
  <cp:keywords/>
  <dc:language>en-US</dc:language>
  <cp:lastModifiedBy>arina</cp:lastModifiedBy>
  <dcterms:modified xsi:type="dcterms:W3CDTF">2022-11-18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