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ОКСКАЯ  СРЕДНЯЯ ШКОЛА» МУНИЦИПАЛЬНОГО ОБРАЗОВАНИЯ _ РЯЗАН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12"/>
        <w:gridCol w:w="4788"/>
      </w:tblGrid>
      <w:tr>
        <w:trPr>
          <w:trHeight w:val="1835" w:hRule="atLeast"/>
        </w:trPr>
        <w:tc>
          <w:tcPr>
            <w:tcW w:w="3802" w:type="dxa"/>
            <w:tcBorders/>
          </w:tcPr>
          <w:p>
            <w:pPr>
              <w:pStyle w:val="Normal"/>
              <w:ind w:left="42" w:right="5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Normal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ind w:left="42" w:right="5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29» августа 2022 г.</w:t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ind w:left="-231" w:right="5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ind w:left="-231"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left="-231" w:right="7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</w:t>
            </w:r>
            <w:r>
              <w:rPr>
                <w:rFonts w:cs="Times New Roman" w:ascii="Times New Roman" w:hAnsi="Times New Roman"/>
              </w:rPr>
              <w:t>/Бобровская А.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1297" w:right="285" w:hanging="21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ind w:left="69" w:right="1446" w:hanging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Заокская СШ»</w:t>
            </w:r>
          </w:p>
          <w:p>
            <w:pPr>
              <w:pStyle w:val="Normal"/>
              <w:tabs>
                <w:tab w:val="clear" w:pos="708"/>
                <w:tab w:val="left" w:pos="4613" w:leader="none"/>
              </w:tabs>
              <w:ind w:left="69" w:right="1446" w:hanging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Воробьева Е.В.</w:t>
            </w:r>
          </w:p>
          <w:p>
            <w:pPr>
              <w:pStyle w:val="Normal"/>
              <w:ind w:left="69" w:right="1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2"/>
          <w:szCs w:val="22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56"/>
        </w:rPr>
      </w:pPr>
      <w:r>
        <w:rPr>
          <w:rFonts w:cs="Times New Roman" w:ascii="Times New Roman" w:hAnsi="Times New Roman"/>
          <w:b/>
          <w:sz w:val="56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– 2023 учебный год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36"/>
        </w:rPr>
      </w:pPr>
      <w:r>
        <w:rPr>
          <w:rFonts w:eastAsia="SimSun;宋体"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Учитель</w:t>
      </w:r>
      <w:r>
        <w:rPr>
          <w:rFonts w:cs="Times New Roman" w:ascii="Times New Roman" w:hAnsi="Times New Roman"/>
          <w:sz w:val="28"/>
        </w:rPr>
        <w:t xml:space="preserve">    </w:t>
        <w:tab/>
        <w:tab/>
        <w:t>Долотова Ольга Васил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Класс   </w:t>
      </w:r>
      <w:r>
        <w:rPr>
          <w:rFonts w:cs="Times New Roman" w:ascii="Times New Roman" w:hAnsi="Times New Roman"/>
          <w:sz w:val="28"/>
        </w:rPr>
        <w:t xml:space="preserve">       </w:t>
        <w:tab/>
        <w:tab/>
        <w:t xml:space="preserve">6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Всего часов в год</w:t>
      </w:r>
      <w:r>
        <w:rPr>
          <w:rFonts w:cs="Times New Roman" w:ascii="Times New Roman" w:hAnsi="Times New Roman"/>
          <w:sz w:val="28"/>
        </w:rPr>
        <w:t xml:space="preserve"> </w:t>
        <w:tab/>
        <w:t>1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Всего часов в неделю</w:t>
      </w:r>
      <w:r>
        <w:rPr>
          <w:rFonts w:cs="Times New Roman" w:ascii="Times New Roman" w:hAnsi="Times New Roman"/>
          <w:sz w:val="28"/>
        </w:rPr>
        <w:t xml:space="preserve"> </w:t>
        <w:tab/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С.Заокское, 2022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8). Учебник: Коровина В.Я. и др. Литература: Учебник-хрестоматия для 6 класса: в 2 ч. – М: Просвещение, 20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сознанное, творческое чтение художественных произведений разных жан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ыразительное чтение художественного тек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тветы на вопросы, раскрывающие знание и понимание текста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заучивание наизусть стихотворных и прозаических текс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анализ и интерпретация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составление планов и написание отзывов о произве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результатам освоения выпускниками основной школы программы                             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курса «Литература» 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зучение предмета отводится 3 часа в неделю,  34 недели, итого 102 часа за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ЛИТЕРАТУРЫ И СРЕДСТВ ОБУЧЕНИЯ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ровина В.Я. и др. Литература: Учебник-хрестоматия для 6 класса: в 2 ч. – М: Просвещение, 2021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Егорова Н. В. ФГОС Поурочные разработки по литературе, 6 класс Москва, «ВАКО», 202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ровина В.Я., Збарский И.С. Литература: Методические советы: 6 класс. - М.: Просвещение, 2018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.П.Полухина Литература. 6 класс. Методические советы. 5-е издание – М: Просвещение, 202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19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.А.Калганова, Н.Ю.Плавинская. Литература. 6 класс. Сборник упражнений.- М: Просвещение, 202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.П.Полухина. Читаем, думаем, спорим… Дидактические материалы по литературе. 6 класс.-М: Просвещение, 2019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.Е.Смирнова, Н.Н. Ципенко. Литература. Русские и зарубежные произведения. Игровые уроки. 5 – 6 классы. - М «Издательство НЦ ЭНАС», 2018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ОМ / Сост. В.Я. Коровина, В.П. Журавлев, В.И. Коровин. - М.: Просвещение,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ранные пособ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нет-ресурсы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удожественная литература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Русский фольклор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>. – Пословицы и поговорки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Древнерусская литература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Библиотека классической 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равочно-информационные и методические материалы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Электронная версия журнала «Вопросы литературы»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бования к уровню подготовки учащихся за курс литературы 6 класса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меть: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  </w:t>
      </w:r>
      <w:r>
        <w:rPr>
          <w:rFonts w:cs="Times New Roman" w:ascii="Times New Roman" w:hAnsi="Times New Roman"/>
          <w:bCs/>
          <w:sz w:val="22"/>
          <w:szCs w:val="22"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.А. Ахматова «Перед весной бывают дни такие…» 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2"/>
          <w:szCs w:val="22"/>
        </w:rPr>
        <w:t>Г. Честертон. «Тайна отца Брауна».</w:t>
      </w:r>
      <w:r>
        <w:rPr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НОЕ НАРОДНОЕ ТВОРЧЕСТ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ядовый фольклор. 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ая работа (далее — К.Р.). Контрольная работа 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Повесть временных лет», «Сказание о белгородском киселе». 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 .P</w:t>
      </w:r>
      <w:r>
        <w:rPr>
          <w:rFonts w:cs="Times New Roman" w:ascii="Times New Roman" w:hAnsi="Times New Roman"/>
          <w:sz w:val="22"/>
          <w:szCs w:val="22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Сергеевич Пушк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писателе. «Узник».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И. И. Пущину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вести покойного Ивана Петровича Белкина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Барышня-крестьянка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убровский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ил Юрьевич Лермо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оэта. Ученические годы. «Тучи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Листок», «На севере диком...», «Утес», «Три пальмы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Р. Контрольная работа 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ван Сергеевич Тургене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. 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 w:val="22"/>
          <w:szCs w:val="22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 w:val="22"/>
          <w:szCs w:val="22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ор Иванович Тютч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оэта.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фанасий Афанасьевич Фет. Рассказ о поэ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«Ель рукавом мне тропинку завесила...», «Опять незримые усилья...», «Еще майская ночь», «Учись у них — у дуба, у березы...».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Алексеевич Некрас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поэта. 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Р. Контрольная работа 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Семенович Лес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евша»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 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он Павлович Чех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. «Толстый и тонкий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ная природа в стихотворениях русских поэтов XIX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РУССКОЙ ЛИТЕРАТУРЫ  XX  ВЕ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Иванович Купр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Чудесный доктор». 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дрей Платонович Платон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исателя. «Неизвестный цветок». 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 w:val="22"/>
          <w:szCs w:val="22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Степанович Гр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изведения о Великой Отечественной войн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М. Симонов «Ты помнишь, Алеша, дороги Смоленщины...»; Д.С. Самойлов «Сороковые»  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ктор Петрович Астафь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. «Конь  с розовой гривой». 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 р. контрольная работа 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лентин Григорьевич Распут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писателе. 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исатели улыбают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силий Макарович Шукш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исателя. Рассказы «Чудик» и «Критик». 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зиль Исканд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писателе. «Тринадцатый подвиг Геракла». 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литературы народов Ро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бдулла Тука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татарского поэта. «Родная деревня», «Книга». 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йсын Кули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оэта. «Когда на меня навалилась беда...», «Каким бы малым ни был мой народ..» 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ЗАРУБЕЖНОЙ ЛИТЕРА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фы Древней Гре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котный двор царя Авгия», «Яблоки Гесперид». 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родот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Легенда об Арионе»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Миф. Отличие мифа от сказ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ме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Гомера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гель  де Сервантес Саавед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, роман «Дон Кихот».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идрих Шиллер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ий рассказ о жизни и творчестве писателя. Баллада «Перчатка». 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уан де Сент-Экзюпер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ткий рассказ о жизни и творчестве писателя. «Меленький принц» 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 w:val="22"/>
          <w:szCs w:val="22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Родари «Сирени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ведение итогов за год 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 тематическое планирование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1295"/>
      </w:tblGrid>
      <w:tr>
        <w:trPr>
          <w:tblHeader w:val="true"/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НАРОДНОЕ ТВОРЧЕСТ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ДРЕВНЕРУССКОЙ ЛИТЕРА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УССКОЙ ЛИТЕРАТУРЫ XIX 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УССКОЙ ЛИТЕРАТУРЫ XIX 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РУССКОЙ ЛИТЕРАТУРЫ  XX  В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ЗАРУБЕЖНОЙ ЛИТЕРА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425" w:gutter="0" w:header="0" w:top="99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уроков литературы в 6 классе (102 ч.)</w:t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1"/>
        <w:gridCol w:w="1701"/>
        <w:gridCol w:w="2127"/>
        <w:gridCol w:w="2551"/>
        <w:gridCol w:w="2982"/>
        <w:gridCol w:w="1984"/>
        <w:gridCol w:w="714"/>
        <w:gridCol w:w="137"/>
        <w:gridCol w:w="593"/>
      </w:tblGrid>
      <w:tr>
        <w:trPr>
          <w:tblHeader w:val="true"/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72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я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ча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и – создатели, хранители и любители кни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ят свои дей-ств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ядовый фольклор. Художественные особенности календарно-обрядовых пес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особенности календарно-обрядовых пес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ки и загадки как малые жанры фольк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х жанров, 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е уст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. Урок-конкурс на лучшее знание малых жанров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устного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е устного 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«Повести временны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ание о белгородском ки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 «Прошлое должно служить соврем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. Лицейские г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пос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. Послание «И. И. Пущи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пос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зник» 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нолюбивы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и поэтическая идея стихотворения А. С. Пушкина Стихотворение «Зимнее утро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ложные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о-практиче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создания повести А. С. Пушкина «Дубровский» Изображение русского барства в пове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ровский-старший и Троекуров. Суд и его послед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димир Дубровский против беззакония и несправедливости Бунт крестьян. Пожар в Кистене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заставило Дубровского стать разбойником?  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результат?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. Защита чести, независимости личности в повести А.С.Пушкина «Дубровский»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тическая история любви Владимира Дубровского и Маши Троекуровой.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убр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ь, составля ть пл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мальчика. Развязка роман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ывател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рассу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е отношение к героям повести.Контрольная работа по повести «Дубро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вт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Дубровский». Понятие «открытый финал».Подготовка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рассу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и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Р Сочинение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 А.С.Пушкин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» «Благородный разбой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исьменного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 «Повести Бел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и изобразительное искусство. Ком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о-практической дея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 я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ча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. Личность поэт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одиночества и тоски в стихотворении   «Туч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ушение красоты и гармонии человека с миром  в стихотворении «Три паль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ти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челове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выражения темы одиночества в стихотворениях М.Ю.Лермонтова «Утес»,  «Листо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«О чем рассказывают стихотворения М.Ю.Лермонтов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С.Тургенев. Литературный портрет писа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стический паф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героев как средство изображения их характ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причинно-следственные связ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готовность к обсуждению разных точек зрения и выработке общей  позици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картин природы в рассказе И.С.Тургенева «Бежин луг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 причинно-следственные связ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бома 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рус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ка»И.С.Турген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. Тютчев. Литературный портрет писателя. Переходные состояния природы в стихотворениях Ф. И. Тют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 в стихотворениях Ф. И. Тютчева . «Листь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ки и звуки в пейзажной лирике А.А.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заимодействие тем природы и люб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по творчеству Тютчева, Фета.  «Мое любимое стихотвор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Родная природа  в лирике русских поэтов 19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ейза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ид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чта поэта о прекрасной поре в жизни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ид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«Картины тяжелого труда в стихотворении Н.А.Некрасова «Железная дорог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го характе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м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Трёхсложные размеры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ая контрольная работа за 1-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по творчеству Н.А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 Творчество Н.Некрасова в изобразительн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 я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 час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 Сказ «Лев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ка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ерсонажей 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к Родин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жасный секрет» тульских мастеров. Судьба Левши. Тульские мастера в сказе Н.Леск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евш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по теме «Гордость Н.С.Лескова за народ в сказе «Лев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 Речь героев рассказа Чехова «Толстый и тонкий». Юмористическая 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right="-135" w:hanging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овершенствование духовно-нравственных качеств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А. Баратынский. «Весна, весна! </w:t>
            </w:r>
          </w:p>
          <w:p>
            <w:pPr>
              <w:pStyle w:val="Normal"/>
              <w:ind w:right="-2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К. Толстой. «Где гнутся над омутом лозы..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 по стихотворениям поэтов 19 века. Художественный анализ 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русских писателей 20 ве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С.Гумилев «Жира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сенин  «Я покинул родимый дом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Есенин  «Низкий дом с голубыми став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ые паруса». Автор и его гер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текс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и друг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стоять и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Р Сочинение «Алые паруса» как символ воплощения мечты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жела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ок». 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Пла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н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о Великой Отечественной вой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С. Самойлов. «Сороковы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е чувства авторов и их мысли о Родине и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и последовательность действ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ют содержание совершаемых действий 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Р Сочинение по рассказу В.Астафьева «Конь с розовой гривой» «Горький привкус дет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учителя Лидии Михайловны в жизни мальч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 по теме «Какую роль в жизни мальчика сыграл учител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-я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ча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анные люди»-герои В.М.Шукшина. В.М.Шукшин и его фильмы.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«странного» героя в рассказе В.М.Шукшина «Кр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 Искандер. Слово о писателе. «Тринадцатый подвиг Герак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сознани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 по рассказу Ф.Искандера «Тринадцатый подвиг Геракла» «Образ учителя в расска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укай «Родная деревня», «Книга». Любовь к малой родине и своему на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анализ произве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й урок - постановка учебной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причинно-следственные связ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0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, поэзия, обычаи как основа бессме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цепи рассуждений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дминистративная контрольная работ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чные мифы и леге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фы Древней Греции. Подвиги Геракла: «Скотный двор царя Авгия». «Яблоки Гесперид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мифе. </w:t>
            </w:r>
          </w:p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нтастика и реальность в миф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й урок - постановка учебной задач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чужим мнением и высказывают свое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 Сочинение по теме «Мифы Древней Греции» «Какой подвиг Геракла вы считаете самым значительны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ка и реальность в миф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дот. «Легенда об Арионе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нтастика и реальность в миф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р. Слово о Гомере. «Илиада» и «Одиссея» как героические эпические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ный урок - постановка учебной зада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 достигнутый  результат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лиада» (песнь восемнадца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ка учебной зада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основную и второстепенную информаци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и уровень усвоения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слышать друг дру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диссея». 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поте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де Сент-Экзюпери. «Маленький принц» как философская сказка-притча. Понятие о прит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че. Мечта  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ные истины в сказке. Мечта о естественных отношениях между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. Родари «Сирен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Любимый литературн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е мес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 обобщение за курс литературы. Выявление уровня литературного развития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 обобщение за курс литературы. Выявление уровня литературного развития учащих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06" w:h="16838"/>
      <w:pgMar w:left="425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hames;Times New Roman" w:hAnsi="Thames;Times New Roman" w:eastAsia="Times New Roman" w:cs="Thames;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3">
    <w:name w:val="Нижний колонтитул Знак"/>
    <w:qFormat/>
    <w:rPr>
      <w:rFonts w:ascii="Thames;Times New Roman" w:hAnsi="Thames;Times New Roman" w:eastAsia="Times New Roman" w:cs="Times New Roman"/>
      <w:sz w:val="24"/>
      <w:szCs w:val="28"/>
    </w:rPr>
  </w:style>
  <w:style w:type="character" w:styleId="Pagenumber">
    <w:name w:val="page number"/>
    <w:basedOn w:val="DefaultParagraphFont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4">
    <w:name w:val="Текст сноски Знак"/>
    <w:qFormat/>
    <w:rPr>
      <w:rFonts w:ascii="Thames;Times New Roman" w:hAnsi="Thames;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Times New Roman" w:hAnsi="Thames;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hames;Times New Roman" w:hAnsi="Thames;Times New Roman" w:eastAsia="Times New Roman" w:cs="Times New Roman"/>
      <w:sz w:val="24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lang w:val="zxx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DefaultParagraphFon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Style1"/>
    <w:basedOn w:val="Normal"/>
    <w:qFormat/>
    <w:pPr>
      <w:widowControl w:val="false"/>
      <w:numPr>
        <w:ilvl w:val="0"/>
        <w:numId w:val="0"/>
      </w:numPr>
      <w:spacing w:lineRule="exact" w:line="250"/>
      <w:ind w:left="0" w:right="0" w:hanging="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57"/>
      <w:ind w:left="0" w:right="0"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70"/>
      <w:ind w:left="0" w:right="0" w:hanging="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307"/>
      <w:ind w:left="0" w:right="0"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51"/>
      <w:ind w:left="0" w:right="0"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9"/>
      <w:ind w:left="0" w:right="0" w:firstLine="288"/>
      <w:jc w:val="both"/>
    </w:pPr>
    <w:rPr>
      <w:rFonts w:ascii="Cambria" w:hAnsi="Cambria" w:cs="Cambria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54"/>
      <w:ind w:left="0" w:right="0" w:hanging="0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spacing w:lineRule="exact" w:line="235"/>
      <w:ind w:left="0" w:right="0" w:hanging="0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0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26"/>
      <w:ind w:left="0" w:right="0"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pacing w:lineRule="exact" w:line="230"/>
      <w:ind w:left="0" w:right="0"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67"/>
      <w:ind w:left="0" w:right="0" w:firstLine="355"/>
      <w:jc w:val="both"/>
    </w:pPr>
    <w:rPr>
      <w:rFonts w:ascii="Book Antiqua" w:hAnsi="Book Antiqua" w:cs="Book Antiqua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70"/>
      <w:ind w:left="0" w:right="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Cs w:val="24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32:00Z</dcterms:created>
  <dc:creator>User</dc:creator>
  <dc:description/>
  <cp:keywords/>
  <dc:language>en-US</dc:language>
  <cp:lastModifiedBy>arina</cp:lastModifiedBy>
  <cp:lastPrinted>2020-06-22T21:05:00Z</cp:lastPrinted>
  <dcterms:modified xsi:type="dcterms:W3CDTF">2022-11-18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